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UTORIZZAZIONE ALLO SCARICO DI ACQUE REFLUE INDUSTRIALI/ACQUE DI PRIMA PIOGGIA/ACQUE REFLUE DI DILAV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432435</wp:posOffset>
                </wp:positionV>
                <wp:extent cx="187388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giornato a febbraio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2.8pt;mso-wrap-distance-left:9.05pt;mso-wrap-distance-right:9.05pt;mso-wrap-distance-top:0pt;mso-wrap-distance-bottom:0pt;margin-top:-34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giornato a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i sensi del Decreto Legislativo n. 152/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42" w:firstLine="330"/>
        <w:rPr/>
      </w:pPr>
      <w:r>
        <w:rPr>
          <w:sz w:val="24"/>
        </w:rPr>
        <w:t xml:space="preserve">Allo </w:t>
      </w:r>
      <w:r>
        <w:rPr>
          <w:b/>
          <w:sz w:val="24"/>
        </w:rPr>
        <w:t xml:space="preserve">Sportello Unico </w:t>
      </w:r>
    </w:p>
    <w:p>
      <w:pPr>
        <w:pStyle w:val="Normal"/>
        <w:ind w:left="6042" w:firstLine="330"/>
        <w:rPr>
          <w:sz w:val="24"/>
        </w:rPr>
      </w:pPr>
      <w:r>
        <w:rPr>
          <w:sz w:val="24"/>
        </w:rPr>
        <w:t>del Comune di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___________________ nato a _____________________________________  il ________________ C.F. _______________________________ residente a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 Via ________________________ n. _______, in qualità di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itolare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legale rappresentante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llo stabilimento industriale denominato _________________________________________ sito in Via _______________________________ n°____ nel comune di _________________________________, codice ISTAT _____________, sede legale della Ditta denominata ____________________________________________ sita in Via _______________________ n°_____ nel comune di _____________________________________ Prov. di _________, CAP__________, C.F./P.IVA._________________________ Telefono 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CHIEDE</w:t>
      </w:r>
    </w:p>
    <w:p>
      <w:pPr>
        <w:pStyle w:val="Corpodeltesto3"/>
        <w:jc w:val="center"/>
        <w:rPr/>
      </w:pPr>
      <w:r>
        <w:rPr/>
        <w:t>ai sensi degli articoli 124 e 125 del  Decreto Legislativo n. 152/06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la modifica di autorizzazione</w:t>
      </w:r>
      <w:r>
        <w:rPr>
          <w:sz w:val="22"/>
        </w:rPr>
        <w:t>, prot. n. ______________ del ______________, per variazione di scarico</w:t>
      </w:r>
      <w:r>
        <w:rPr>
          <w:sz w:val="22"/>
          <w:vertAlign w:val="superscript"/>
        </w:rPr>
        <w:t>1</w:t>
      </w:r>
      <w:r>
        <w:rPr>
          <w:sz w:val="22"/>
        </w:rPr>
        <w:t>*</w:t>
      </w:r>
      <w:r>
        <w:rPr>
          <w:sz w:val="22"/>
          <w:szCs w:val="22"/>
        </w:rPr>
        <w:t>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il rilascio di autorizzazione per nuovo scarico</w:t>
      </w:r>
      <w:r>
        <w:rPr>
          <w:b/>
          <w:sz w:val="22"/>
          <w:vertAlign w:val="superscript"/>
        </w:rPr>
        <w:t>1</w:t>
      </w:r>
      <w:r>
        <w:rPr>
          <w:sz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in relazione al progetto di intervento edilizio identificato con numero di prot</w:t>
      </w:r>
      <w:r>
        <w:rPr>
          <w:vertAlign w:val="superscript"/>
        </w:rPr>
        <w:t>1</w:t>
      </w:r>
      <w:r>
        <w:rPr/>
        <w:t>. __________________________________ del Comune di 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gli scarichi dello stabilimento sopra individuato e di seguito elenc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477"/>
      </w:tblGrid>
      <w:tr>
        <w:trPr>
          <w:tblHeader w:val="true"/>
          <w:trHeight w:val="39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DELLO SCARIC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TTORE DELLO SCARICO</w:t>
            </w:r>
          </w:p>
        </w:tc>
      </w:tr>
      <w:tr>
        <w:trPr>
          <w:trHeight w:val="12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. _____ scarichi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i </w:t>
            </w:r>
            <w:r>
              <w:rPr>
                <w:b/>
                <w:sz w:val="22"/>
              </w:rPr>
              <w:t>acque reflue industriali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individuati in planimetria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on i numeri __________________ 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 corpo idrico superficiale denominato 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 canale di bonifica denominato 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l suolo</w:t>
            </w:r>
          </w:p>
        </w:tc>
      </w:tr>
      <w:tr>
        <w:trPr>
          <w:trHeight w:val="12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. ____  scarichi di </w:t>
            </w:r>
            <w:r>
              <w:rPr>
                <w:b/>
                <w:sz w:val="22"/>
              </w:rPr>
              <w:t>acque di prima pioggia/acque  reflue di dilavamento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individuati in planimetria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on i numeri __________________ 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 corpo idrico superficiale denominato 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 canale di bonifica denominato 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l suolo</w:t>
            </w:r>
          </w:p>
        </w:tc>
      </w:tr>
    </w:tbl>
    <w:p>
      <w:pPr>
        <w:pStyle w:val="Normal"/>
        <w:jc w:val="both"/>
        <w:rPr/>
      </w:pPr>
      <w:r>
        <w:rPr>
          <w:sz w:val="22"/>
          <w:vertAlign w:val="superscript"/>
        </w:rPr>
        <w:t xml:space="preserve">1) </w:t>
      </w:r>
      <w:r>
        <w:rPr>
          <w:sz w:val="16"/>
        </w:rPr>
        <w:t>Per insediamenti la cui attività sia trasferita in altro luogo ovvero per quelli soggetti a diversa destinazione, ad ampliamento o ristrutturazione da cui derivi uno scarico avente caratteristiche qualitativamente o quantitativamente diverse da quelle dello scarico preesistente, copia della domanda di autorizzazione per nuovo scarico o modifica dell'esistente dovrà essere allegata alla domanda di concessione/autorizzazione edilizi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ottoscritto allega alla presente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otocopia di valido documento di identità, ai sensi della L 127/97 e della L. 191/98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cedola di avvenuto pagamento anticipo delle spese istruttorie su ccp n. 10912426 di € 150.</w:t>
      </w:r>
    </w:p>
    <w:p>
      <w:pPr>
        <w:pStyle w:val="Normal"/>
        <w:ind w:left="426" w:hanging="66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Allega inoltre,</w:t>
      </w:r>
      <w:r>
        <w:rPr>
          <w:b/>
          <w:sz w:val="22"/>
        </w:rPr>
        <w:t xml:space="preserve"> </w:t>
      </w:r>
      <w:r>
        <w:rPr>
          <w:b/>
          <w:sz w:val="24"/>
          <w:u w:val="single"/>
        </w:rPr>
        <w:t>IN TRIPLICE COPIA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-    Copia del presente modulo di domanda compil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-</w:t>
        <w:tab/>
      </w:r>
      <w:r>
        <w:rPr>
          <w:b/>
          <w:sz w:val="22"/>
        </w:rPr>
        <w:t>Individuazione dello stabilimento</w:t>
      </w:r>
      <w:r>
        <w:rPr>
          <w:sz w:val="22"/>
        </w:rPr>
        <w:t>, punto di scarico e recettore finale su C.T.R. in scala 1:10.000. Se questo è un fosso stradale, indicazione del percorso dello scarico fino al primo corso d'acqua artificiale (cavo, canale ecc...) o natur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</w:rPr>
        <w:t>-</w:t>
        <w:tab/>
      </w:r>
      <w:r>
        <w:rPr>
          <w:b/>
          <w:sz w:val="22"/>
        </w:rPr>
        <w:t>Planimetria dello stabilimento e della rete fognaria,</w:t>
      </w:r>
      <w:r>
        <w:rPr>
          <w:sz w:val="22"/>
        </w:rPr>
        <w:t xml:space="preserve"> in scala adeguata e firmata da tecnico abilitato, contenent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rete di scolo delle acque reflue industriali, delle acque reflue domestiche e delle acque meteoriche (pluviali e di dilavamento delle aree esterne)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punto/i di scarico numerato/i nel recettore, pozzetto di ispezione/punto di prelievo al fine del controllo, ubicazione impianto di depurazion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rete di approvvigionamento idrico con indicazione del punto di prelievo e del misuratore di portata, ubicazione pozzi di emungimento idrico da acque sotterranee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ubicazione dello stoccaggio esterno di materie prime, liquami, rifiuti eventualmente prodotti al fine di verificare le misure di sicurezza adottate per evitare possibili sversamenti o dilavamenti dovuti a cause accidenta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-</w:t>
        <w:tab/>
      </w:r>
      <w:r>
        <w:rPr>
          <w:b/>
          <w:sz w:val="22"/>
        </w:rPr>
        <w:t>Scheda tecnica informativa</w:t>
      </w:r>
      <w:r>
        <w:rPr>
          <w:sz w:val="22"/>
        </w:rPr>
        <w:t xml:space="preserve"> allegata: la sezione B dovrà essere compilata per ogni scarico oggetto della presente autorizz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-</w:t>
        <w:tab/>
      </w:r>
      <w:r>
        <w:rPr>
          <w:b/>
          <w:sz w:val="22"/>
        </w:rPr>
        <w:t>Relazione tecnica</w:t>
      </w:r>
      <w:r>
        <w:rPr>
          <w:sz w:val="22"/>
        </w:rPr>
        <w:t xml:space="preserve"> contenente le seguenti informazioni e documentazio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indicazione delle caratteristiche qualitative e quantitative dello scarico ed indicazione dei volumi di acqua scaricat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*specificare le modifiche apportate allo scarico rispetto a quanto precedentemente autorizza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indicazione della quantità di acqua da prelevare nell’anno solare, basandosi sul consumo di acqua rilevato negli anni precedenti, o in caso non disponibile questa informazione, sulla stima riferita al processo produttiv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descrizione del sistema complessivo di scarico, ivi comprese le operazioni ad esso funzionalmente connes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indicazioni sull’eventuale sistema di misurazione del flusso degli scarich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indicazione dei mezzi tecnici impiegati nel processo produttivo e nei sistemi di scarico, inclusiva di descrizione del processo produttivo e sua schematizzazione (con schema a blocchi) ed indicazione dei volumi delle acque di processo, acque di raffreddamento, acque di lavaggio, vapore, acque di scarico, fangh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</w:rPr>
        <w:t>descrizione dei sistemi di depurazione utilizzati per conseguire il rispetto dei valori limite di emissione, inclusivo di descrizione del processo depurativo presente, dell'impianto di depurazione, sua sezione quotata e calcoli per il suo dimensionamento (a firma di tecnico abilitato o redatta dal fornitore dell'impianto stesso), con schematizzazione dell'impianto/processo depurativo e manufatto di scarico (ad es. schema a blocchi) e schema quotato dell’impianto di depurazione. La relazione include la descrizione delle misure di sicurezza predisposte per ovviare tempestivamente alla messa fuori esercizio del depurat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In caso di scarico sul suolo,</w:t>
      </w:r>
      <w:r>
        <w:rPr>
          <w:b/>
          <w:sz w:val="22"/>
        </w:rPr>
        <w:t xml:space="preserve"> Relazione </w:t>
      </w:r>
      <w:r>
        <w:rPr>
          <w:sz w:val="22"/>
        </w:rPr>
        <w:t xml:space="preserve">sull'impossibilità tecnica o eccessiva onerosità a fronte dei benefici ambientali conseguibili a recapitare in corpi idrici superficiali e </w:t>
      </w:r>
      <w:r>
        <w:rPr>
          <w:b/>
          <w:sz w:val="22"/>
        </w:rPr>
        <w:t>Relazione geologico-idrogeologica</w:t>
      </w:r>
      <w:r>
        <w:rPr>
          <w:sz w:val="22"/>
        </w:rPr>
        <w:t xml:space="preserve"> sulla natura dei terreni soggetti allo scarico ed eventuali ripercussioni sui corpi idrici sotterranei e superficia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, consapevole delle conseguenze civili e penali in caso di false dichiarazioni di cui agli artt. 75 e 76 del D.P.R. 445/2000, dichiara che quanto esposto negli allegati tecnici uniti all'istanza risponde al ve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è a conoscenza che l’incompletezza delle dichiarazioni richieste e il mancato possesso dei requisiti sopra esposti comporta il decadimento dei conseguenti atti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e per gli effetti del D.Lgs. 30 giugno 2003 n. 196 il trattamento dei dati personali forniti e raccolti in occasione del procedimento della presente domanda è fatto esclusivamente per le finalità connesse alla presente procedura di autorizzazione ovvero per dare esecuzione ad obblighi previsti dalla legge o da regolamenti o per l’espletamento di funzioni istituzi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 __________________ </w:t>
        <w:tab/>
        <w:t xml:space="preserve">                                        IN FEDE 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ab/>
        <w:t>D. Lgs. 3 Aprile 2006, n°15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SCHEDA TECNICA INFORMATIVA PER SCARICO DI ACQUE REFLUE INDUSTRIALI/ACQUE DI PRIMA PIOGGIA/ACQUE REFLUE DI DILAVAMENTO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ione 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 IDENTIFICAZIONE DELL'AZIEND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a)  Identificazione della Ditta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Denominazione _________________________________________________________ Sede legale in via _______________________________ n° ______ cap. _______ Comune ____________________ Tel. __________________ Fax __________________ E-mail __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ttività  __________________________________________   Codice ISTAT 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C.F. </w:t>
      </w:r>
      <w:r>
        <w:rPr>
          <w:sz w:val="18"/>
        </w:rPr>
        <w:t>(dell'impresa)</w:t>
      </w:r>
      <w:r>
        <w:rPr>
          <w:sz w:val="24"/>
        </w:rPr>
        <w:t xml:space="preserve"> ____________________________ </w:t>
      </w:r>
      <w:r>
        <w:rPr>
          <w:sz w:val="22"/>
        </w:rPr>
        <w:t>e, se diverso,</w:t>
      </w:r>
      <w:r>
        <w:rPr>
          <w:sz w:val="24"/>
        </w:rPr>
        <w:t xml:space="preserve"> Partita I.V.A. ___________________ Legale rappresentante 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b)  Dati generali dello stabilimento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Denominazione ________________________________________________________________ Via ___________________________________ n° ______ cap. _______ Comune __________________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sz w:val="24"/>
        </w:rPr>
        <w:t>Referente dello stabilimento produttivo_______________________________________________ Tel. _______________ Fax _________________ E-mail 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  ATTIVITÁ DELLO STABILIMENTO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2.a)   Natura dell'attività </w:t>
      </w:r>
      <w:r>
        <w:rPr>
          <w:sz w:val="24"/>
        </w:rPr>
        <w:t>_______________________________________________________________ 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b/>
          <w:sz w:val="24"/>
        </w:rPr>
        <w:t>2.b)</w:t>
      </w:r>
      <w:r>
        <w:rPr>
          <w:sz w:val="24"/>
        </w:rPr>
        <w:t xml:space="preserve">   </w:t>
      </w:r>
      <w:r>
        <w:rPr>
          <w:b/>
          <w:sz w:val="24"/>
        </w:rPr>
        <w:t>Tipolog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Industriale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rtigianale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Commerciale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ervizio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gricola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odice ISTAT ______________________ Numero addetti fissi _________ Stagionali _________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In caso di allevamenti zootecnici fornire anche i dati relativi al carico animale effettivamente allevato, reflui ed azoto prodotto e ai terreni a disposizione per lo spandimento degli effluenti di allevamento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</w:rPr>
        <w:t>2.c)   Descrizione del ciclo produttivo</w:t>
      </w:r>
      <w:r>
        <w:rPr>
          <w:sz w:val="24"/>
        </w:rPr>
        <w:t xml:space="preserve"> (Allegare </w:t>
      </w:r>
      <w:r>
        <w:rPr>
          <w:sz w:val="24"/>
          <w:u w:val="single"/>
        </w:rPr>
        <w:t>schema a blocchi relativo al processo produttivo</w:t>
      </w:r>
      <w:r>
        <w:rPr>
          <w:sz w:val="24"/>
        </w:rPr>
        <w:t xml:space="preserve"> con indicazione delle portate dei vari flussi di processo, comprese le acque di raffreddamento, vapore, acque di lavaggio, acque di scarico, fanghi)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d)   Materie lavorate, prodotte, utilizzate</w:t>
      </w:r>
      <w:r>
        <w:rPr/>
        <w:t xml:space="preserve"> (elencare le materie prime, gli additivi, i catalizzatori, i prodotti intermedi, i prodotti finiti) 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985"/>
        <w:gridCol w:w="1984"/>
        <w:gridCol w:w="2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tà max giornaliera utilizzata o prodo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tà max annuale utilizzata o prodot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i prodotto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 Indicare se si tratta di materie prime, additivo, catalizzatore, prodotto  intermedio, prodotto finito o altro</w:t>
      </w:r>
    </w:p>
    <w:p>
      <w:pPr>
        <w:pStyle w:val="Normal"/>
        <w:spacing w:lineRule="auto" w:line="360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3. DESCRIZIONE APPROVVIGIONAMENTI E CONSUM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/>
          <w:sz w:val="24"/>
        </w:rPr>
        <w:t>3.a) Tabella approvvigionamento idrico</w:t>
      </w:r>
      <w:r>
        <w:rPr/>
        <w:t xml:space="preserve">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78"/>
        <w:gridCol w:w="1062"/>
        <w:gridCol w:w="1064"/>
        <w:gridCol w:w="1542"/>
        <w:gridCol w:w="1046"/>
        <w:gridCol w:w="1151"/>
        <w:gridCol w:w="108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ntità massima prelevata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tilizz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ntità riciclat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c/gior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c/an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sso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zi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ffred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c/anno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cquedo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u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n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zzo ad uso domesti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zzo ad uso industri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b)    Impianto di raffredda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Impianto di raffreddamento: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 secco,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d umido,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istema mi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sparmio d'acqua: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riciclo totale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riciclo parziale______%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nessun ricic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c)    Pozzi per emungimento acqu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no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i  ,</w:t>
        <w:tab/>
        <w:t>in numero di ___________  ad uso _______________________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contatore installato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Sezione B </w:t>
      </w:r>
      <w:r>
        <w:rPr>
          <w:b/>
          <w:sz w:val="24"/>
        </w:rPr>
        <w:t>(da compilare per ogni scarico oggetto di autorizza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ARICO INDIVIDUATO IN PLANIMETRIA CON IL NUMERO _________  </w:t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b/>
          <w:sz w:val="24"/>
        </w:rPr>
        <w:t xml:space="preserve">4. IMPIANTO DI TRATTAMENTO DI ACQUE REFLU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4.a)    Impianto di trattamento di acque reflue (depurator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La voce va compilata per tutte le tipologie di trattamenti effettuati, compresi i trattamenti primari quali sedimentazione, disoleazione, ….)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709" w:hanging="0"/>
        <w:jc w:val="both"/>
        <w:outlineLvl w:val="1"/>
        <w:rPr/>
      </w:pPr>
      <w:r>
        <w:rPr>
          <w:sz w:val="24"/>
        </w:rPr>
        <w:t>Presenza del depuratore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ì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No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59"/>
        <w:gridCol w:w="347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iolog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himico-fisic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>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Descrizione tipo di impianto/trattamento (Allegare </w:t>
      </w:r>
      <w:r>
        <w:rPr>
          <w:sz w:val="24"/>
          <w:u w:val="single"/>
        </w:rPr>
        <w:t>schema a blocchi dell’impianto di depurazione fino al manufatto di scarico</w:t>
      </w:r>
      <w:r>
        <w:rPr>
          <w:sz w:val="24"/>
        </w:rPr>
        <w:t>)    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crizione dei reflui in ingresso e loro composizione tipo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po di gestione dell'impianto di depurazione: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dividuale dirett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consortile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affidata a Ditta ester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itta: 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: __________________________________________________________________________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pacità di trattamento:</w:t>
        <w:tab/>
        <w:t>mc/giorno 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Fanghi prodotti:</w:t>
        <w:tab/>
        <w:tab/>
        <w:t xml:space="preserve">mc/giorno ________________ </w:t>
        <w:tab/>
        <w:t>mc/anno 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Descrizione caratteristiche dei fanghi prodotti  (indicare se stabilizzati, liquidi, disidratati,…)  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Luogo e modalità di stoccaggio dei fanghi prima dello  smaltimento 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Smaltimento dei fanghi prodotti: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proprio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 terzi</w:t>
      </w:r>
    </w:p>
    <w:p>
      <w:pPr>
        <w:pStyle w:val="Normal"/>
        <w:ind w:left="142" w:hanging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4.b)  Misure di emergenz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crivere quali misure si intende adottare in caso di disfunzioni improvvise dell'impianto in grado di ridurre la capacità di trattamento dello stesso. Specificare in particolare: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sistemi di allerta ottici e/o acustici per evidenziare eventuali disfunzioni a componenti l'impianto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reperibilità dei responsabili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protocollo di pronto intervento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mezzi o risorse interne o esterne disponibili.</w:t>
      </w:r>
    </w:p>
    <w:p>
      <w:pPr>
        <w:pStyle w:val="Normal"/>
        <w:spacing w:lineRule="auto" w:line="360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</w:rPr>
      </w:pPr>
      <w:r>
        <w:rPr>
          <w:b/>
          <w:sz w:val="24"/>
        </w:rPr>
        <w:t>5.   SCARI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a)  Caratteristiche dello scarico terminale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Lo scarico terminale è formato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dalle acque reflue industriali di un unico processo produttivo (descrizione processo produttivo _________________________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dalle acque reflue industriali provenienti da processi produttivi diversi (descrizione dei vari processi produttivi che generano scarichi __________________________________________________________ _________________________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dalle acque di prima pioggia di 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dalle acque reflue di dilavamento di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dalle acque di raffreddamento di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dall’unione delle acque reflue industriali provenienti dai processi produttivi (descrizione processi produttivi _________________________________________________________ ) con altre acque reflue prodotte all’interno dello stabilimento. Specific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</w:rPr>
      </w:pPr>
      <w:r>
        <w:rPr>
          <w:sz w:val="24"/>
        </w:rPr>
        <w:t>acque reflue domestiche (servizi igienici, mense, ecc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</w:rPr>
      </w:pPr>
      <w:r>
        <w:rPr>
          <w:sz w:val="24"/>
        </w:rPr>
        <w:t>acque di prima piog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</w:rPr>
      </w:pPr>
      <w:r>
        <w:rPr>
          <w:sz w:val="24"/>
        </w:rPr>
        <w:t>acque reflue di dilavament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u w:val="single"/>
        </w:rPr>
        <w:t>Presenza di ulteriori punti terminali di scarico originati dallo stabilimento</w:t>
      </w:r>
      <w:r>
        <w:rPr>
          <w:sz w:val="24"/>
        </w:rPr>
        <w:t xml:space="preserve">: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>Sì</w:t>
        <w:tab/>
        <w:t xml:space="preserve">   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>N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In caso affermativo specificare numero, tipologia e recapito di tali scarichi (la loro localizzazione deve essere riportata sulle planimetrie allegate alla domanda di autorizzazion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ltri scarichi di acque reflue industriali</w:t>
      </w:r>
    </w:p>
    <w:p>
      <w:pPr>
        <w:pStyle w:val="Normal"/>
        <w:spacing w:lineRule="auto" w:line="360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 rete fognaria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acque superficiali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ul suo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carichi di acque reflue domestiche (servizi igienici, mense, ecc…)</w:t>
      </w:r>
    </w:p>
    <w:p>
      <w:pPr>
        <w:pStyle w:val="Normal"/>
        <w:spacing w:lineRule="auto" w:line="360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 rete fognaria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acque superficiali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ul su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carichi di acque meteoriche di dilavamento</w:t>
      </w:r>
    </w:p>
    <w:p>
      <w:pPr>
        <w:pStyle w:val="Normal"/>
        <w:spacing w:lineRule="auto" w:line="360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 rete fognaria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acque superficiali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ul su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carichi di acque di raffreddamento</w:t>
      </w:r>
    </w:p>
    <w:p>
      <w:pPr>
        <w:pStyle w:val="Normal"/>
        <w:spacing w:lineRule="auto" w:line="360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 rete fognaria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acque superficiali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ul suo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b)  Dati sulla qualità dello scarico terminale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551"/>
        <w:gridCol w:w="241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atteristiche qualitative dello scar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sz w:val="22"/>
                <w:vertAlign w:val="superscript"/>
              </w:rPr>
            </w:pPr>
            <w:r>
              <w:rPr>
                <w:b/>
              </w:rPr>
              <w:t>Concentrazion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con unità di misu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sz w:val="22"/>
                <w:vertAlign w:val="superscript"/>
              </w:rPr>
            </w:pPr>
            <w:r>
              <w:rPr>
                <w:b/>
              </w:rPr>
              <w:t>Concentrazion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con unità di misur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 per </w:t>
      </w:r>
      <w:r>
        <w:rPr>
          <w:u w:val="single"/>
        </w:rPr>
        <w:t>scarichi nuovi</w:t>
      </w:r>
      <w:r>
        <w:rPr/>
        <w:t xml:space="preserve"> indicare i dati stimati ovvero ricavati teoricamente dal progetto;  per </w:t>
      </w:r>
      <w:r>
        <w:rPr>
          <w:u w:val="single"/>
        </w:rPr>
        <w:t>scarichi esistenti</w:t>
      </w:r>
      <w:r>
        <w:rPr/>
        <w:t xml:space="preserve"> non occorre trascrivere i valori, basta fare riferimento al certificato analitico che deve essere allegato alla domanda di autorizzazio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c)  Dati su periodicità e portata dello scar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BELLE SU PERIODICITA' E PORTATA DELLO SCARICO</w:t>
      </w:r>
    </w:p>
    <w:p>
      <w:pPr>
        <w:pStyle w:val="Normal"/>
        <w:rPr/>
      </w:pPr>
      <w:r>
        <w:rPr>
          <w:sz w:val="30"/>
          <w:vertAlign w:val="superscript"/>
        </w:rPr>
        <w:t xml:space="preserve">(Se lo </w:t>
      </w:r>
      <w:r>
        <w:rPr>
          <w:sz w:val="30"/>
          <w:u w:val="single"/>
          <w:vertAlign w:val="superscript"/>
        </w:rPr>
        <w:t>scarico è esistente</w:t>
      </w:r>
      <w:r>
        <w:rPr>
          <w:sz w:val="30"/>
          <w:vertAlign w:val="superscript"/>
        </w:rPr>
        <w:t xml:space="preserve"> indicare dati misurati. Se lo </w:t>
      </w:r>
      <w:r>
        <w:rPr>
          <w:sz w:val="30"/>
          <w:u w:val="single"/>
          <w:vertAlign w:val="superscript"/>
        </w:rPr>
        <w:t>scarico è nuovo</w:t>
      </w:r>
      <w:r>
        <w:rPr>
          <w:sz w:val="30"/>
          <w:vertAlign w:val="superscript"/>
        </w:rPr>
        <w:t xml:space="preserve"> indicare dati stimati ovvero ricavabili teoricamente dal progetto.</w:t>
      </w:r>
    </w:p>
    <w:p>
      <w:pPr>
        <w:pStyle w:val="Normal"/>
        <w:rPr>
          <w:sz w:val="30"/>
          <w:vertAlign w:val="superscript"/>
        </w:rPr>
      </w:pPr>
      <w:r>
        <w:rPr>
          <w:sz w:val="30"/>
          <w:vertAlign w:val="superscript"/>
        </w:rPr>
        <w:t>Non è necessario indicare i dati sulla portata nel caso di scarico di acque meteoriche di dilavamento.)</w:t>
      </w:r>
    </w:p>
    <w:p>
      <w:pPr>
        <w:pStyle w:val="Normal"/>
        <w:ind w:left="113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464"/>
        <w:gridCol w:w="122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SCARICO DISCONTINUO </w:t>
            </w:r>
            <w:r>
              <w:rPr>
                <w:b/>
              </w:rPr>
              <w:t xml:space="preserve">(lo scarico non è in atto tutti i giorni lavorativi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SCARICO CONTINUO </w:t>
            </w:r>
            <w:r>
              <w:rPr>
                <w:b/>
              </w:rPr>
              <w:t xml:space="preserve">(lo scarico è in atto tutti i giorni lavorativi)    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quantità scaricata è COSTANT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quantità scaricata è VARIABIL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ta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ora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o di durata  scar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e/giorno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za di scarico</w:t>
            </w:r>
          </w:p>
          <w:p>
            <w:pPr>
              <w:pStyle w:val="Normal"/>
              <w:rPr/>
            </w:pPr>
            <w:r>
              <w:rPr/>
              <w:t>(giorni/ann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à MAX  in periodo di punta</w:t>
            </w:r>
            <w:r>
              <w:rPr>
                <w:b/>
                <w:caps/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or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o di durata  scar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e/giorn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za di massimo scarico (giorni/anno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e reflue domestiche (wc, cucine, mense Az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e reflue industriali di lavor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e di raffredd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cque di rigenerazion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ltro </w:t>
            </w:r>
            <w:r>
              <w:rPr/>
              <w:t>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tà tot. annua scaricata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Si intendono gli scarichi prodotti dalla rigenerazione periodica delle resine di addolcitori</w:t>
      </w:r>
    </w:p>
    <w:p>
      <w:pPr>
        <w:pStyle w:val="Normal"/>
        <w:ind w:firstLine="357"/>
        <w:rPr/>
      </w:pPr>
      <w:r>
        <w:rPr>
          <w:vertAlign w:val="superscript"/>
        </w:rPr>
        <w:t>2</w:t>
      </w:r>
      <w:r>
        <w:rPr/>
        <w:t xml:space="preserve"> valore medio della portata nel periodo di massimo scarico espresso in m</w:t>
      </w:r>
      <w:r>
        <w:rPr>
          <w:vertAlign w:val="superscript"/>
        </w:rPr>
        <w:t>3</w:t>
      </w:r>
      <w:r>
        <w:rPr/>
        <w:t>/ora</w:t>
      </w:r>
    </w:p>
    <w:p>
      <w:pPr>
        <w:pStyle w:val="Normal"/>
        <w:spacing w:lineRule="auto" w:line="360"/>
        <w:jc w:val="both"/>
        <w:rPr/>
      </w:pPr>
      <w:r>
        <w:rPr/>
        <w:t>5.d)  Destinazione dello scarico terminale dello stabilimento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RECET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rpo idrico superficia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(anche con presenza occasionale di acque fluenti, fossati, scoli,..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a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Canale Artificiale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Canale di Boni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Suolo</w:t>
            </w:r>
            <w:r>
              <w:rPr>
                <w:vertAlign w:val="superscript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Identificare foglio e mappali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5.e)  Strumentazione automatica di controllo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Misuratori di portata installati: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l prelievo idrico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/>
        <w:t xml:space="preserve"> allo scarico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Analizzatori in continuo install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i controllati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5.f)  Acque reflue/rifiuti conferiti ad altri impianti per il trattamento. 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>Descrizione  ___________________________________________________________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>Classificazione (ai sensi del D.L.vo n.22/97)__________________________________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>Volume mc/anno 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ab/>
        <w:t>Luogo di deposito temporaneo ____________________________________________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ab/>
        <w:t>Indicazione dell’impianto di conferimento _____________________________________________________________________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  ALTRI DAT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a)  Ulteriori dati sulle superfici di raccolta delle acque meteoriche</w:t>
      </w:r>
      <w:r>
        <w:rPr>
          <w:sz w:val="24"/>
        </w:rPr>
        <w:t xml:space="preserve"> (da compilare in caso di scarico di acque meteoriche di dilavament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93" w:hanging="851"/>
        <w:rPr>
          <w:sz w:val="24"/>
        </w:rPr>
      </w:pPr>
      <w:r>
        <w:rPr>
          <w:sz w:val="24"/>
        </w:rPr>
        <w:t>superfici di tetti e/o terrazze</w:t>
        <w:tab/>
        <w:tab/>
        <w:tab/>
        <w:tab/>
        <w:t>mq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93" w:hanging="851"/>
        <w:rPr>
          <w:sz w:val="24"/>
        </w:rPr>
      </w:pPr>
      <w:r>
        <w:rPr>
          <w:sz w:val="24"/>
        </w:rPr>
        <w:t>superfici impermeabili scoperte (piazzali, ecc…)</w:t>
        <w:tab/>
        <w:t>mq 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Indicare le tipologie di materie prime, attrezzature, materiali e/o rifiuti di processi depositati su tali aree ____________________________________________________________________________ 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93" w:hanging="851"/>
        <w:jc w:val="both"/>
        <w:rPr>
          <w:sz w:val="24"/>
        </w:rPr>
      </w:pPr>
      <w:r>
        <w:rPr>
          <w:sz w:val="24"/>
        </w:rPr>
        <w:t>superfici permeabili (aree verdi, ecc…)</w:t>
        <w:tab/>
        <w:tab/>
        <w:t>mq 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Indicare le tipologie di materie prime, attrezzature, materiali e/o rifiuti di processi depositati su tali aree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b) </w:t>
      </w:r>
      <w:r>
        <w:rPr>
          <w:sz w:val="24"/>
        </w:rPr>
        <w:t>Descrivere eventuali altre attività non contemplate negli schemi precedenti utili alla caratterizzazione delle acque reflue scaricate: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7. </w:t>
      </w:r>
      <w:r>
        <w:rPr>
          <w:b/>
          <w:sz w:val="24"/>
          <w:szCs w:val="24"/>
        </w:rPr>
        <w:t>SCHEDA  CATASTO SCARICO (da compilare per ogni scarico oggetto di autorizzazione)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b/>
          <w:sz w:val="24"/>
        </w:rPr>
        <w:t>Coordinate scarico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X = 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Y = 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arta Tecnica Regionale, Elemento n. 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se sul suolo, allegare elenco terreni su cui avviene lo sversament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documento è stato compilato da (dati anagrafici, qualifica, recapito telefonico, indirizzo e-mail): 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5"/>
        <w:gridCol w:w="4253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Firma del tecnico compilat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Firma del legale rappresentante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TODICHIARAZIONE DI PRESENZA / ASSENZA DI SOSTANZ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PERICOLOSE NELLO SCAR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 xml:space="preserve">Il sottoscritto _____________________________ in qualità di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itolare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legale rappresentante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lo stabilimento industriale denominato _________________________________________ sito in Via _______________________________ n°____ nel comune di _________________________________ sede legale della Ditta denominata _________________________________________ sita in Via _______________________ n°_____ nel comune di _____________________________________ Prov. di 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 CHE</w:t>
      </w:r>
    </w:p>
    <w:p>
      <w:pPr>
        <w:pStyle w:val="Normal"/>
        <w:jc w:val="center"/>
        <w:rPr/>
      </w:pPr>
      <w:r>
        <w:rPr/>
        <w:t>consapevole delle conseguenze civili e penali in caso di false dichiarazioni di cui agli artt. 75 e 76 del D.P.R. 445/20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 xml:space="preserve">nello stabilimento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</w:rPr>
        <w:t>si svolgono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</w:rPr>
        <w:t>non si svolgono</w:t>
      </w:r>
      <w:r>
        <w:rPr>
          <w:sz w:val="22"/>
        </w:rPr>
        <w:t xml:space="preserve"> attività che comportano la produzione, la trasformazione o l'utilizzazione delle sostanze indicate nelle</w:t>
      </w:r>
      <w:r>
        <w:rPr>
          <w:sz w:val="24"/>
        </w:rPr>
        <w:t xml:space="preserve"> tabelle 3/A e 5 dell’allegato 5 alla parte terza del D.Lgs.152/06 e le "sostanze pericolose diverse" di cui all'Allegato 2 della Deliberazione di Giunta Regionale n. 1053/2003.</w:t>
      </w:r>
    </w:p>
    <w:p>
      <w:pPr>
        <w:pStyle w:val="Normal"/>
        <w:jc w:val="both"/>
        <w:rPr/>
      </w:pPr>
      <w:r>
        <w:rPr/>
        <w:tab/>
        <w:t>In caso affermativo indicar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3544"/>
      </w:tblGrid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st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i prodo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specificare se presente come materia prima, additivo, intermedio, prodotto finale,..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ella di riferimento</w:t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2) nello scarico dello stabilimento, indicato in planimetria con il n. ______, le sostanze indicate sopra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</w:rPr>
        <w:t>sono presenti</w:t>
      </w: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</w:rPr>
        <w:t xml:space="preserve">non sono presenti </w:t>
      </w:r>
      <w:r>
        <w:rPr>
          <w:sz w:val="22"/>
        </w:rPr>
        <w:t>nello scarico in quantità o concentrazione superiore ai limiti di rilevabilità delle metodiche di rilevamento in essere all'entrata in vigore dello stesso decreto o degli aggiornamenti ai sensi del punto 4) dell'allegato 5 del medesimo decreto.</w:t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caso affermativo indicare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6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 tratt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g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 scaric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lo produttivo di provenienza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risposta affermativa in entrambi i punti 1) e 2) sopraindicati, nella relazione tecnica dovrà essere descritto in modo dettagliato il ciclo produttivo aziendale, con particolare riferimento alla linea produttiva che genera lo scarico contenente la sostanza pericol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di risposta affermativa del solo punto 2), si prega di riverificare accuratamente il ciclo produttivo e di esaminare ed illustrare, per quanto possibile, la provenienza nello scarico della sostanza pericolos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ab/>
        <w:tab/>
        <w:tab/>
        <w:t>Firma 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"/>
      <w:lvlJc w:val="left"/>
      <w:pPr>
        <w:tabs>
          <w:tab w:val="num" w:pos="420"/>
        </w:tabs>
        <w:ind w:left="420" w:hanging="360"/>
      </w:pPr>
      <w:rPr>
        <w:rFonts w:ascii="Monotype Sorts" w:hAnsi="Monotype Sorts" w:cs="Monotype Sorts" w:hint="default"/>
      </w:rPr>
    </w:lvl>
  </w:abstractNum>
  <w:abstractNum w:abstractNumId="9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numFmt w:val="bullet"/>
      <w:lvlText w:val=""/>
      <w:lvlJc w:val="left"/>
      <w:pPr>
        <w:tabs>
          <w:tab w:val="num" w:pos="420"/>
        </w:tabs>
        <w:ind w:left="42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Monotype Sorts;Symbol" w:hAnsi="Monotype Sorts;Symbol" w:cs="Haettenschweile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Haettenschweiler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Haettenschweiler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Haettenschweiler"/>
    </w:rPr>
  </w:style>
  <w:style w:type="character" w:styleId="WW8Num22z0">
    <w:name w:val="WW8Num22z0"/>
    <w:qFormat/>
    <w:rPr>
      <w:rFonts w:ascii="Monotype Sorts;Symbol" w:hAnsi="Monotype Sorts;Symbol" w:cs="Haettenschweiler"/>
    </w:rPr>
  </w:style>
  <w:style w:type="character" w:styleId="WW8Num23z0">
    <w:name w:val="WW8Num23z0"/>
    <w:qFormat/>
    <w:rPr>
      <w:rFonts w:ascii="Monotype Sorts;Symbol" w:hAnsi="Monotype Sorts;Symbol" w:cs="Haettenschweiler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Monotype Sorts;Symbol" w:hAnsi="Monotype Sorts;Symbol" w:cs="Haettenschweile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5:00Z</dcterms:created>
  <dc:creator>REGIONE EMILIA ROMAGNA</dc:creator>
  <dc:description/>
  <dc:language>en-US</dc:language>
  <cp:lastModifiedBy>Provincia di Reggio Emilia</cp:lastModifiedBy>
  <cp:lastPrinted>2003-04-01T10:59:00Z</cp:lastPrinted>
  <dcterms:modified xsi:type="dcterms:W3CDTF">2010-02-19T08:38:00Z</dcterms:modified>
  <cp:revision>13</cp:revision>
  <dc:subject/>
  <dc:title>COMUNICATO STAMPA</dc:title>
</cp:coreProperties>
</file>