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Io sottoscritto 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to a …………………………………………….. il ….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esidente in ……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a 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nsapevole delle sanzioni penali di cui all’art. 76 del D.P.R. 445/2000 per la falsità degli atti e delle dichiarazioni menda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legge 196/2003 autorizzo la raccolta dei presenti dati per il procedimento in cor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……………………………..  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rFonts w:eastAsia="Lucida Sans Unicode"/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IL DICHIARANTE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rFonts w:eastAsia="Lucida Sans Unicode"/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interessati debbono sottoscrivere il presente modulo secondo una delle modalità previste dall’art. 38 D.P.R. n. 445/2000:</w:t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chiarazione rivolta ad Enti Pubblici o a gestori di Pubblici Servizi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ndo alla presenza del funzionario competente a ricevere la documentazione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ndo e allegando al modulo una fotocopia semplice di un documento di identità in corso di validità. In questo caso il documento può essere consegnato all’ufficio competente a ricevere la documentazione anche da un terzo, o inviato via posta.</w:t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Comic Sans MS" w:ascii="Comic Sans MS" w:hAnsi="Comic Sans MS"/>
          <w:i/>
        </w:rPr>
        <w:t xml:space="preserve">Dichiarazione rivolte a privati  </w:t>
      </w:r>
      <w:r>
        <w:rPr>
          <w:rFonts w:cs="Comic Sans MS" w:ascii="Comic Sans MS" w:hAnsi="Comic Sans MS"/>
        </w:rPr>
        <w:t>possono essere presentate secondo una delle modalità descritte per gli enti pubblici, oppure firmando alla presenza di un funzionario comunale delegato. In tal caso la firma deve essere autenticata e l’autentica è soggetta al pagamento delle relative imposte e diritti.</w:t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ncata accettazione della presente dichiarazione, sottoscritta nei modi sopra indicati, da parte di un Ente Pubblico o di un gestore di Pubblici Servizi, costituisce violazione dei doveri d’ufficio ai sensi dell’art. 74 D.P.R. n. 445/2000.</w:t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dichiarazione ha la medesima validità dei documenti che sostituisce.</w:t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ittadini di Paesi stranieri che non sono membri della Unione Europea possono dichiarare solo situazioni certificabili da Enti Pubblici Italiani.</w:t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76 D.P.R. n. 445/2000 – Norme Penali – “Chiunque rilascia dichiarazioni mendaci, forma atti falsi o ne fa uso nei casi previsti dal presente Testo Unico è punito ai sensi del Codice Penali e delle leggi speciali in materia.</w:t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DICHIARAZIONE SOSTITUTIVA DELL’ATTO DI NOTORIETA’</w:t>
    </w:r>
  </w:p>
  <w:p>
    <w:pPr>
      <w:pStyle w:val="Header"/>
      <w:jc w:val="center"/>
      <w:rPr>
        <w:sz w:val="28"/>
      </w:rPr>
    </w:pPr>
    <w:r>
      <w:rPr>
        <w:sz w:val="28"/>
      </w:rPr>
      <w:t>(artt. 38-47-48 del D.P.R. 28 dicembre 2000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Lucida Sans Unicode" w:hAnsi="Lucida Sans Unicode" w:cs="Lucida Sans Unicode"/>
      <w:sz w:val="22"/>
    </w:rPr>
  </w:style>
  <w:style w:type="character" w:styleId="CarattereCarattere">
    <w:name w:val=" Carattere Carattere"/>
    <w:basedOn w:val="Carpredefinitoparagrafo"/>
    <w:qFormat/>
    <w:rPr>
      <w:rFonts w:ascii="Lucida Sans Unicode" w:hAnsi="Lucida Sans Unicode" w:cs="Lucida Sans Unicod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0:00Z</dcterms:created>
  <dc:creator>Unknown User</dc:creator>
  <dc:description/>
  <cp:keywords/>
  <dc:language>en-US</dc:language>
  <cp:lastModifiedBy> </cp:lastModifiedBy>
  <cp:lastPrinted>2010-08-31T12:56:00Z</cp:lastPrinted>
  <dcterms:modified xsi:type="dcterms:W3CDTF">2013-01-26T09:30:00Z</dcterms:modified>
  <cp:revision>2</cp:revision>
  <dc:subject/>
  <dc:title>DICHIARAZIONE SOSTITUTIVA DELL’ATTO DI NOTORIETA’</dc:title>
</cp:coreProperties>
</file>