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per uso successione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18"/>
          <w:lang w:val="de-DE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/il  sottoscritta/o…………………………………………………………….nata/o a </w:t>
        <w:tab/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</w:rPr>
        <w:t>Il……………………………..residente a…………………………….in via ……………………………………n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 E' informato ed autorizza la raccolta dei dati per l’emanazione del provvedimento amministrativo ai sensi del D. LGS. 196/2003 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mia/o…………………………………………………………………………………………………….… ……………  </w:t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/>
      </w:pPr>
      <w:r>
        <w:rPr>
          <w:rFonts w:cs="Arial" w:ascii="Arial" w:hAnsi="Arial"/>
        </w:rPr>
        <w:t>nata/o a ……………………………………………….il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ceduta/o a………………………………………il……….………...…era residente a ……………………………… in via……………………………………….n.……………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on vi è testam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/>
        <w:t>pertanto i suoi eredi legittimi son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non esistono altri aventi diritto;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tutti gli eredi godono della piena capacità giuridica e di agire;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non sussistono cause di indegnità a succedere;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non è stata pronunciata sentenza di separazione personale passata in giudicato per colpa del coniuge superstite o di entrambi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ab/>
        <w:t xml:space="preserve">      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lo  lì,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La presente dichiarazione viene autenticata ai sensi dell’art. 21 D.P.R. 445/2000</w:t>
      </w:r>
      <w:r>
        <w:rPr>
          <w:sz w:val="24"/>
        </w:rPr>
        <w:tab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omune di    Rolo  - RE -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Servizi Demografici 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, funzionario incaricato dal Sindaco, attesto che la dichiarazione suestesa è stata resa in mia presenza dal dichiarante sopra generalizzato ed identificato mediante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/>
      </w:pPr>
      <w:r>
        <w:rPr>
          <w:rFonts w:cs="Arial" w:ascii="Arial" w:hAnsi="Arial"/>
        </w:rPr>
        <w:t>- In carta libera ai sensi dell’art. 5 tab. all. B al D.P.R. 642 del 26/10/1972 e successive modificazioni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In carta resa leg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o li, 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41:00Z</dcterms:created>
  <dc:creator>COMUNE DI RICCIONE</dc:creator>
  <dc:description/>
  <cp:keywords/>
  <dc:language>en-US</dc:language>
  <cp:lastModifiedBy> </cp:lastModifiedBy>
  <cp:lastPrinted>2010-06-12T11:49:00Z</cp:lastPrinted>
  <dcterms:modified xsi:type="dcterms:W3CDTF">2013-01-26T09:41:00Z</dcterms:modified>
  <cp:revision>2</cp:revision>
  <dc:subject/>
  <dc:title>_l_ sottoscritt_ __________________________________________________</dc:title>
</cp:coreProperties>
</file>