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RICHIESTA CONCESSIONE D’USO DI STRUTTURE COMU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42047 ROL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 nato a _______________residente a  Rolo Via/Piazza ____________________ _codice fiscale ______________ __a nome e per conto di</w:t>
      </w:r>
      <w:r>
        <w:rPr>
          <w:sz w:val="20"/>
        </w:rPr>
        <w:t xml:space="preserve">  </w:t>
      </w:r>
      <w:r>
        <w:rPr/>
        <w:t xml:space="preserve">____________________, Associazione di volontariato senza scopi di lucro,  con sede a _________ in Via ___________________c.f. / p.iva  ________________________ organizzatore della manifestazione denominata _”___________________ che si terrà  a Rolo il ___________ 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 H I E D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ssione d’uso temporanea della struttura denominata “PALLONE DEL TENNIS” dalle ore __________del __________alle ore _________ del ___________, per l’effettuazione della  manifestazione “__________________________________________________________”  secondo il programma dettagliato ed il preventivo finanziario che si allegano in copia, organizzata dalla nostra Associazion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I C H I A R 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Associazione non persegue fini di lucro e non ripartisce utili ai soci</w:t>
      </w:r>
    </w:p>
    <w:p>
      <w:pPr>
        <w:pStyle w:val="Normal"/>
        <w:rPr/>
      </w:pPr>
      <w:r>
        <w:rPr/>
        <w:t>- Non fa parte dell’articolazione politico organizzativa di alcun partito</w:t>
      </w:r>
    </w:p>
    <w:p>
      <w:pPr>
        <w:pStyle w:val="Normal"/>
        <w:rPr/>
      </w:pPr>
      <w:r>
        <w:rPr/>
        <w:t>- Si impegna all’utilizzo della struttura  unicamente per la manifestazione oggetto della richiesta</w:t>
      </w:r>
    </w:p>
    <w:p>
      <w:pPr>
        <w:pStyle w:val="Normal"/>
        <w:rPr/>
      </w:pPr>
      <w:r>
        <w:rPr/>
        <w:t>- tutti coloro che collaboreranno all’iniziativa daranno il loro contributo in modo completamente gratuito</w:t>
      </w:r>
    </w:p>
    <w:p>
      <w:pPr>
        <w:pStyle w:val="Normal"/>
        <w:rPr/>
      </w:pPr>
      <w:r>
        <w:rPr/>
        <w:t>- la struttura sarà rilasciata nelle stesse condizioni in cui è stata concessa, eventuali danni saranno risarciti dall’Associazione al Comu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-  programma dettagliato della manifestazione</w:t>
      </w:r>
    </w:p>
    <w:p>
      <w:pPr>
        <w:pStyle w:val="Normal"/>
        <w:rPr/>
      </w:pPr>
      <w:r>
        <w:rPr/>
        <w:t>- preventivo analitico delle spese e delle entrate con le quali viene finanziata l’iniziativa</w:t>
      </w:r>
    </w:p>
    <w:p>
      <w:pPr>
        <w:pStyle w:val="Normal"/>
        <w:rPr/>
      </w:pPr>
      <w:r>
        <w:rPr/>
        <w:t>- copia del bilancio annuale dell’Associazione</w:t>
      </w:r>
    </w:p>
    <w:p>
      <w:pPr>
        <w:pStyle w:val="Normal"/>
        <w:rPr/>
      </w:pPr>
      <w:r>
        <w:rPr/>
        <w:t>- copia Polizza assicurativa Responsabilità Civile verso terzi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45:00Z</dcterms:created>
  <dc:creator>Comune di</dc:creator>
  <dc:description/>
  <cp:keywords/>
  <dc:language>en-US</dc:language>
  <cp:lastModifiedBy> </cp:lastModifiedBy>
  <cp:lastPrinted>2012-08-30T10:10:00Z</cp:lastPrinted>
  <dcterms:modified xsi:type="dcterms:W3CDTF">2013-02-09T11:45:00Z</dcterms:modified>
  <cp:revision>2</cp:revision>
  <dc:subject/>
  <dc:title>DA PRESENTARSI ALMENO 20 GIORNI PRIMA DELL’INIZIATIVA</dc:title>
</cp:coreProperties>
</file>