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CHIESTA CONCESSIONE SUOLO PUBBLICO A TITOLO GRATUI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right"/>
        <w:rPr/>
      </w:pPr>
      <w:r>
        <w:rPr/>
        <w:t>AL SINDACO</w:t>
      </w:r>
    </w:p>
    <w:p>
      <w:pPr>
        <w:pStyle w:val="Normal"/>
        <w:jc w:val="right"/>
        <w:rPr/>
      </w:pPr>
      <w:r>
        <w:rPr/>
        <w:t>DEL COMUNE DI</w:t>
      </w:r>
    </w:p>
    <w:p>
      <w:pPr>
        <w:pStyle w:val="Normal"/>
        <w:jc w:val="right"/>
        <w:rPr/>
      </w:pPr>
      <w:r>
        <w:rPr/>
        <w:t>42047 ROL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 nato a _______________residente a  Rolo Via/Piazza ____________________ _codice fiscale ______________ __a nome e per conto di</w:t>
      </w:r>
      <w:r>
        <w:rPr>
          <w:sz w:val="20"/>
        </w:rPr>
        <w:t xml:space="preserve">  </w:t>
      </w:r>
      <w:r>
        <w:rPr/>
        <w:t xml:space="preserve">____________________, Associazione di volontariato senza scopi di lucro,  con sede a _________ in Via ___________________c.f. / p.iva  ________________________ organizzatore della manifestazione denominata _”___________________ che si terrà  a Rolo il ___________ s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C H I E D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ssione gratuita di suolo pubblico dalle ore __________del __________alle ore _________ del ___________, per la manifestazione “____________________” organizzata dalla nostra Associazion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I C H I A R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e aree  saranno rilasciate libere entro le ore ___________del ___________ nelle condizioni in cui sono state conce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programma programma della manifestazion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5:00Z</dcterms:created>
  <dc:creator>Comune di</dc:creator>
  <dc:description/>
  <cp:keywords/>
  <dc:language>en-US</dc:language>
  <cp:lastModifiedBy> </cp:lastModifiedBy>
  <cp:lastPrinted>2012-08-30T10:10:00Z</cp:lastPrinted>
  <dcterms:modified xsi:type="dcterms:W3CDTF">2013-02-06T10:34:00Z</dcterms:modified>
  <cp:revision>5</cp:revision>
  <dc:subject/>
  <dc:title>DA PRESENTARSI ALMENO 20 GIORNI PRIMA DELL’INIZIATIVA</dc:title>
</cp:coreProperties>
</file>