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Al Comune di Rolo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_________________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ggetto: Richiesta utilizzo sala comunal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3"/>
        </w:rPr>
        <w:t>Il/la sottoscritto/a__________________________________________________________________ nato/a  a ____________________________ il _______________ e residente in ________________ in via ___________________________________________________________________________</w:t>
        <w:br/>
        <w:t>CODICE FISCALE_______________________________________________________________</w:t>
        <w:br/>
        <w:t xml:space="preserve">tel. ________________________ e-mail_______________________________________________ </w:t>
      </w:r>
    </w:p>
    <w:p>
      <w:pPr>
        <w:pStyle w:val="Normal"/>
        <w:ind w:firstLine="851"/>
        <w:rPr/>
      </w:pPr>
      <w:r>
        <w:rPr>
          <w:color w:val="000000"/>
          <w:sz w:val="24"/>
          <w:szCs w:val="22"/>
        </w:rPr>
        <w:t>(barrare la voce che interessa</w:t>
      </w:r>
      <w:r>
        <w:rPr>
          <w:color w:val="000000"/>
          <w:sz w:val="24"/>
          <w:szCs w:val="23"/>
        </w:rPr>
        <w:t xml:space="preserve">)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3"/>
        </w:rPr>
        <w:t>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in nome proprio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3"/>
        </w:rPr>
        <w:t>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in nome del gruppo/associazione/istituzione denominato/a________________________________</w:t>
        <w:br/>
        <w:t>con sede in _____________________ via ______________________________________________</w:t>
        <w:br/>
        <w:t>PARTITA IVA/CODICE FISCALE___________________________________________________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che dichiara di rappresentare a tutti gli effetti 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CHIEDE </w:t>
      </w:r>
    </w:p>
    <w:p>
      <w:pPr>
        <w:pStyle w:val="Normal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La concessione dell’uso della sala denominata:__________________________________________</w:t>
        <w:br/>
        <w:t>per il giorno _________________________ dalle ore _______________ alle ore _______________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rPr/>
      </w:pPr>
      <w:r>
        <w:rPr>
          <w:color w:val="000000"/>
          <w:sz w:val="24"/>
          <w:szCs w:val="23"/>
        </w:rPr>
        <w:t xml:space="preserve">per: </w:t>
      </w:r>
      <w:r>
        <w:rPr>
          <w:color w:val="000000"/>
          <w:sz w:val="24"/>
          <w:szCs w:val="22"/>
        </w:rPr>
        <w:t>(indicare l’attività da svolgersi nella sala nel giorno richiesto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la previsione di n.___ partecipanti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 richiede l’attivazione del riscaldamento ( periodo__________dalle ore alle ore_____________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</w:rPr>
        <w:t>A titolo gratuito per________________________(**)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pagamento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 impegna, prima del rilascio dell’autorizzazione al pagamento, qualora dovuto, quantificato in 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€</w:t>
      </w:r>
      <w:r>
        <w:rPr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ramite versamento presso la tesoreria Comunale – </w:t>
      </w:r>
      <w:r>
        <w:rPr>
          <w:sz w:val="24"/>
          <w:szCs w:val="24"/>
        </w:rPr>
        <w:t>Poste Italiane S.p.A., filiale di R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 IT29C0760103200001052117999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>Ai sensi degli artt. 46 e 47 del Testo Unico emanato con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Normal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0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di aver preso visione del “Regolamento per la concessione delle sale comunali”, pubblicato sul sito web comunale e di accettare integralmente le disposizioni, prescrizioni, ecc. ivi contenu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83"/>
        <w:jc w:val="both"/>
        <w:rPr>
          <w:sz w:val="24"/>
          <w:szCs w:val="24"/>
        </w:rPr>
      </w:pPr>
      <w:r>
        <w:rPr>
          <w:sz w:val="24"/>
          <w:szCs w:val="24"/>
        </w:rPr>
        <w:t>che il responsabile della sala nel corso della manifestazione/incontro  sarà ………………………………………………, quale persona incaricata dell’organizzazione dell’evento, il quale garantirà sotto la propria personale responsabilità, un corretto e civile uso dei locali e dei beni in essi con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83"/>
        <w:jc w:val="both"/>
        <w:rPr>
          <w:sz w:val="24"/>
          <w:szCs w:val="24"/>
        </w:rPr>
      </w:pPr>
      <w:r>
        <w:rPr>
          <w:sz w:val="24"/>
          <w:szCs w:val="24"/>
        </w:rPr>
        <w:t>di impegnarsi a garantire la vigilanza sull'accesso al pubblico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 inoltre, sotto la propria responsabilit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3"/>
        </w:rPr>
        <w:t></w:t>
      </w:r>
      <w:r>
        <w:rPr>
          <w:color w:val="000000"/>
          <w:sz w:val="24"/>
          <w:szCs w:val="23"/>
        </w:rPr>
        <w:t xml:space="preserve"> </w:t>
      </w:r>
      <w:r>
        <w:rPr>
          <w:sz w:val="24"/>
          <w:szCs w:val="24"/>
        </w:rPr>
        <w:t>che l'iniziativa non ha finalità di lucro, né sarà previsto alcun biglietto per assistere alla manifestazion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3"/>
        </w:rPr>
        <w:t>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che il titolare dell’attività è in possesso di certificazione di regolarità fiscale e contributiva ai sensi delle norme vigent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lo li____________________</w:t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240" w:after="10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re copia documento di identità nel caso la firma non sia apposta di fronte al funzionario incaricato al ritiro.</w:t>
      </w:r>
    </w:p>
    <w:p>
      <w:pPr>
        <w:pStyle w:val="Normal"/>
        <w:spacing w:before="24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spacing w:before="24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va privacy ai sensi art.13 D.Lgs.196/2003: i dati da Lei spontaneamente forniti, verranno trattati nei limiti della normativa per l’esclusiva finalità di cui al presente procedimento. Titolare del procedimento è il Comune di Rolo. Nell’ambito del trattamento medesimo lei potrà esercitare i diritti di cui all’art. 7 del D.Lgs.196/2003.</w:t>
      </w:r>
    </w:p>
    <w:p>
      <w:pPr>
        <w:pStyle w:val="Normal"/>
        <w:spacing w:before="24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NB.</w:t>
      </w:r>
    </w:p>
    <w:p>
      <w:pPr>
        <w:pStyle w:val="Normal"/>
        <w:rPr/>
      </w:pPr>
      <w:r>
        <w:rPr>
          <w:color w:val="000000"/>
          <w:sz w:val="24"/>
          <w:szCs w:val="22"/>
        </w:rPr>
        <w:t>La domanda va presentata almeno 10 giorni prima della data dell’iniziativa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** E’ previsto l’uso gratuito nei seguenti casi:</w:t>
      </w:r>
    </w:p>
    <w:p>
      <w:pPr>
        <w:pStyle w:val="Paragrafoelenco"/>
        <w:numPr>
          <w:ilvl w:val="0"/>
          <w:numId w:val="5"/>
        </w:numPr>
        <w:rPr/>
      </w:pPr>
      <w:r>
        <w:rPr/>
        <w:t>in occasione di iniziative, attività, manifestazioni promosse  da associazioni, enti o istituzioni dei quali fa parte il Comune di Rolo,</w:t>
      </w:r>
    </w:p>
    <w:p>
      <w:pPr>
        <w:pStyle w:val="Paragrafoelenco"/>
        <w:numPr>
          <w:ilvl w:val="0"/>
          <w:numId w:val="5"/>
        </w:numPr>
        <w:rPr/>
      </w:pPr>
      <w:r>
        <w:rPr/>
        <w:t>in occasione di iniziative, attività, manifestazioni promosse  da associazioni, enti o istituzioni o privati in collaborazione con  il Comune di Rolo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PARTE RISERVATA ALL’UFFICIO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Vista la richiesta di cui sopra </w:t>
      </w:r>
    </w:p>
    <w:p>
      <w:pPr>
        <w:pStyle w:val="Paragrafoelenco"/>
        <w:rPr/>
      </w:pPr>
      <w:r>
        <w:rPr/>
        <w:t>Si concede l’uso della sala__________________________________</w:t>
        <w:br/>
        <w:t>per il giorno/giorni _____________________________ dalle ore___________ alle ore___________</w:t>
      </w:r>
    </w:p>
    <w:p>
      <w:pPr>
        <w:pStyle w:val="Paragrafoelenco"/>
        <w:numPr>
          <w:ilvl w:val="0"/>
          <w:numId w:val="4"/>
        </w:numPr>
        <w:rPr/>
      </w:pPr>
      <w:r>
        <w:rPr/>
        <w:t>A titolo gratuito per la seguente motivazione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rPr/>
      </w:pPr>
      <w:r>
        <w:rPr/>
        <w:t>A pagamento per €___________________________________________________________</w:t>
      </w:r>
    </w:p>
    <w:p>
      <w:pPr>
        <w:pStyle w:val="Paragrafoelenco"/>
        <w:ind w:left="1080" w:hanging="0"/>
        <w:rPr/>
      </w:pPr>
      <w:r>
        <w:rPr/>
        <w:t>(allegare copia ricevuta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Non si concede l’uso della sala_____________ ______________________________</w:t>
        <w:br/>
        <w:t>per il giorno/giorni ____________________________dalle ore ____________ alle ore __________</w:t>
      </w:r>
    </w:p>
    <w:p>
      <w:pPr>
        <w:pStyle w:val="Paragrafoelenco"/>
        <w:rPr/>
      </w:pPr>
      <w:r>
        <w:rPr/>
        <w:t>Per la seguente motiv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Eventuali prescrizioni:</w:t>
      </w:r>
    </w:p>
    <w:p>
      <w:pPr>
        <w:pStyle w:val="Paragrafoelen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Rolo li___________________</w:t>
        <w:tab/>
        <w:tab/>
        <w:tab/>
        <w:tab/>
        <w:tab/>
        <w:t>L’incaricato Ufficio______________</w:t>
      </w:r>
    </w:p>
    <w:p>
      <w:pPr>
        <w:pStyle w:val="Paragrafoelenco"/>
        <w:rPr/>
      </w:pPr>
      <w:r>
        <w:rPr/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Pagina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di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1"/>
        <w:szCs w:val="3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73088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1"/>
        <w:szCs w:val="31"/>
      </w:rPr>
      <w:t>COMUNE DI ROLO</w:t>
    </w:r>
  </w:p>
  <w:p>
    <w:pPr>
      <w:pStyle w:val="Subtitle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w:t>Provincia di Reggio Emilia</w:t>
    </w:r>
  </w:p>
  <w:p>
    <w:pPr>
      <w:pStyle w:val="Subtitle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w:t>CENTRO DI ANTICA TARSIA</w:t>
    </w:r>
  </w:p>
  <w:p>
    <w:pPr>
      <w:pStyle w:val="Heading1"/>
      <w:rPr>
        <w:sz w:val="23"/>
        <w:szCs w:val="23"/>
      </w:rPr>
    </w:pPr>
    <w:r>
      <w:rPr>
        <w:sz w:val="23"/>
        <w:szCs w:val="23"/>
      </w:rPr>
      <w:t>Ufficio Segreteria</w:t>
    </w:r>
  </w:p>
  <w:p>
    <w:pPr>
      <w:pStyle w:val="Normal"/>
      <w:pBdr>
        <w:bottom w:val="single" w:sz="4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 Fixed" w:hAnsi="Simplified Arabic Fixed" w:cs="Simplified Arabic Fix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Tahom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implified Arabic Fixed" w:hAnsi="Simplified Arabic Fixed" w:cs="Simplified Arabic Fixe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11">
    <w:name w:val="testo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nospam">
    <w:name w:val="emailnospa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b/>
      <w:sz w:val="24"/>
    </w:rPr>
  </w:style>
  <w:style w:type="paragraph" w:styleId="BOLLO">
    <w:name w:val="BOLLO"/>
    <w:basedOn w:val="Normal"/>
    <w:qFormat/>
    <w:pPr>
      <w:widowControl w:val="false"/>
      <w:spacing w:lineRule="atLeast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oelenco">
    <w:name w:val="Punto elenco"/>
    <w:basedOn w:val="Normal"/>
    <w:qFormat/>
    <w:pPr>
      <w:ind w:left="426" w:hanging="426"/>
    </w:pPr>
    <w:rPr>
      <w:sz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ascii="Arial" w:hAnsi="Arial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3:00Z</dcterms:created>
  <dc:creator>Cristina</dc:creator>
  <dc:description/>
  <cp:keywords/>
  <dc:language>en-US</dc:language>
  <cp:lastModifiedBy>Rita Palmieri</cp:lastModifiedBy>
  <cp:lastPrinted>2017-10-04T12:28:00Z</cp:lastPrinted>
  <dcterms:modified xsi:type="dcterms:W3CDTF">2021-02-16T10:08:00Z</dcterms:modified>
  <cp:revision>17</cp:revision>
  <dc:subject/>
  <dc:title>CONSIGLIO  COMUNALE    DEL GIORNO     28/09/2004</dc:title>
</cp:coreProperties>
</file>