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 xml:space="preserve">DICHIARAZIONE  ANTIMAFIA   DELL'IMPRESA  ESECUTRICE 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n. 100 del 22.11.2017  e Determinazione n. 349 del 29.12.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nato/a il ________________________ a ___________________________________________________ prov. 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 prov. ______ cap 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 n. _____ C.F. 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 PEC 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'Impresa/Società 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 prov._______ cap 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 n. _____ p.IVA 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 PEC 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>IMPRESA ESECUTRICE DEI LAVORI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N. PG. ___________ del ____________ titolare ___________________________________ per la realizzazione dell'intervento di  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Via _______________________________________ n _______ dati catastali (FG-MAP-SUB) _____________________ </w:t>
      </w:r>
    </w:p>
    <w:p>
      <w:pPr>
        <w:pStyle w:val="Normal"/>
        <w:spacing w:before="113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3/11/2015 approvato con delibera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ID.n.89 del 08/06/2017 </w:t>
      </w:r>
      <w:r>
        <w:rPr>
          <w:rFonts w:cs="Arial Unicode MS" w:ascii="Arial Unicode MS" w:hAnsi="Arial Unicode MS"/>
          <w:sz w:val="20"/>
          <w:szCs w:val="20"/>
        </w:rPr>
        <w:t xml:space="preserve"> e relativi allegati A) 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B) del provvedimento dirigenziale RUAD n.968 del 13/07/2017 e suo allegato </w:t>
      </w:r>
      <w:r>
        <w:rPr>
          <w:rFonts w:cs="Arial Unicode MS" w:ascii="Arial Unicode MS" w:hAnsi="Arial Unicode MS"/>
          <w:sz w:val="20"/>
          <w:szCs w:val="20"/>
        </w:rPr>
        <w:t>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- di essere iscritto alla White List contro le infiltrazioni mafiose – DPCM 18 aprile 2013;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 xml:space="preserve">b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Ovvero</w:t>
      </w:r>
    </w:p>
    <w:tbl>
      <w:tblPr>
        <w:tblW w:w="10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Unicode MS" w:hAnsi="Arial Unicode MS" w:cs="Arial Unicode MS"/>
                <w:sz w:val="20"/>
                <w:szCs w:val="20"/>
                <w:shd w:fill="FFFFFF" w:val="clear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- 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ind w:firstLine="794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</w:t>
            </w: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/>
        <w:t xml:space="preserve"> </w:t>
      </w:r>
      <w:r>
        <w:rPr>
          <w:rFonts w:cs="Arial Unicode MS" w:ascii="Arial Unicode MS" w:hAnsi="Arial Unicode MS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 xml:space="preserve">Il sottoscritto acconsente che </w:t>
      </w:r>
      <w:r>
        <w:rPr>
          <w:rFonts w:cs="Arial Unicode MS" w:ascii="Arial Unicode MS" w:hAnsi="Arial Unicode MS"/>
          <w:sz w:val="20"/>
          <w:szCs w:val="20"/>
        </w:rPr>
        <w:t>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>per gli importi delle opere inferiori a euro 70.000,0</w:t>
      </w:r>
      <w:r>
        <w:rPr>
          <w:rFonts w:cs="Arial Unicode MS" w:ascii="Arial Unicode MS" w:hAnsi="Arial Unicode MS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per gli importi delle opere pari o superiori a euro 70.000,00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anche  l'informazione antimafia di cui all'art 84 comma 3 del D.lgs 159/2011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Il medesimo è inoltre consapevole che qualora  la Prefettura emetta una comunicazione /informazione ostativa il Comune provvederà ad emettere i provvedimenti di cui alla delibera di GC. ID.n.89 del 08/06/2017;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Rolo, _____________                    </w:t>
        <w:tab/>
        <w:t xml:space="preserve">                                  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</w:p>
    <w:sectPr>
      <w:footerReference w:type="default" r:id="rId2"/>
      <w:type w:val="nextPage"/>
      <w:pgSz w:w="11906" w:h="16838"/>
      <w:pgMar w:left="964" w:right="964" w:gutter="0" w:header="0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_Antimafia_PDC_Impresa_esecu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IDAutomationHC39M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IDAutomationHC39M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IDAutomationHC39M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7:00Z</dcterms:created>
  <dc:creator>Marisa Iotti</dc:creator>
  <dc:description/>
  <cp:keywords/>
  <dc:language>en-US</dc:language>
  <cp:lastModifiedBy>federica zamboni</cp:lastModifiedBy>
  <dcterms:modified xsi:type="dcterms:W3CDTF">2018-02-15T10:55:00Z</dcterms:modified>
  <cp:revision>7</cp:revision>
  <dc:subject/>
  <dc:title/>
</cp:coreProperties>
</file>