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194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93900</wp:posOffset>
                      </wp:positionV>
                      <wp:extent cx="552450" cy="552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157pt;width:43.4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88595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4.85pt" to="144.85pt,1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9535</wp:posOffset>
                      </wp:positionH>
                      <wp:positionV relativeFrom="paragraph">
                        <wp:posOffset>-92710</wp:posOffset>
                      </wp:positionV>
                      <wp:extent cx="1939290" cy="1664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AZIONE DI ARRIV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131.1pt;mso-wrap-distance-left:9.05pt;mso-wrap-distance-right:9.05pt;mso-wrap-distance-top:0pt;mso-wrap-distance-bottom:0pt;margin-top:-7.3pt;mso-position-vertical-relative:text;margin-left:-7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ZIONE DI ARR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40000</wp:posOffset>
                  </wp:positionH>
                  <wp:positionV relativeFrom="paragraph">
                    <wp:posOffset>81915</wp:posOffset>
                  </wp:positionV>
                  <wp:extent cx="1828800" cy="5810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22300" cy="7118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E DI ROL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VINCIA DI REGGIO EMILIA</w:t>
            </w:r>
          </w:p>
          <w:p>
            <w:pPr>
              <w:pStyle w:val="Normal"/>
              <w:jc w:val="center"/>
              <w:rPr/>
            </w:pPr>
            <w:r>
              <w:rPr/>
              <w:t>Corso Repubblica, 39 – Tel. 0522/658011 – Fax. 0522/666953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.IVA 00440750354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comune.rolo.re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ufftecnico@comune.rolo.re.it</w:t>
              </w:r>
            </w:hyperlink>
          </w:p>
          <w:p>
            <w:pPr>
              <w:pStyle w:val="Heading6"/>
              <w:ind w:left="-318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Marc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Bollo </w:t>
      </w:r>
    </w:p>
    <w:p>
      <w:pPr>
        <w:pStyle w:val="Normal"/>
        <w:rPr/>
      </w:pPr>
      <w:r>
        <w:rPr>
          <w:sz w:val="16"/>
        </w:rPr>
        <w:t xml:space="preserve">      € </w:t>
      </w:r>
      <w:r>
        <w:rPr>
          <w:sz w:val="16"/>
        </w:rPr>
        <w:t>16,00</w:t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AUTORIZZAZIONE PAESAGGISTICA</w:t>
      </w:r>
    </w:p>
    <w:p>
      <w:pPr>
        <w:pStyle w:val="Heading4"/>
        <w:spacing w:lineRule="auto" w:line="360"/>
        <w:jc w:val="center"/>
        <w:rPr>
          <w:sz w:val="36"/>
        </w:rPr>
      </w:pPr>
      <w:r>
        <w:rPr>
          <w:sz w:val="36"/>
        </w:rPr>
        <w:t>Al Responsabile dell’Ufficio Tecnico – Gestione del Territori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______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a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(prov.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)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omiciliato/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prov.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) C.A.P.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n°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el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</w:tblGrid>
      <w:tr>
        <w:trPr>
          <w:trHeight w:val="494" w:hRule="atLeast"/>
          <w:cantSplit w:val="true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Codice fiscale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legale rapp.te della dit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</w:rPr>
        <w:t xml:space="preserve">con sede legale in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(prov.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)  </w:t>
      </w:r>
      <w:r>
        <w:rPr>
          <w:sz w:val="22"/>
          <w:lang w:val="en-GB"/>
        </w:rPr>
        <w:t xml:space="preserve">C.A.P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__________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Vi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n°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el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Partita I.V.A.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34_332291859"/>
      <w:bookmarkStart w:id="1" w:name="__Fieldmark__34_33229185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d altri concessionari ( si allega elenco </w:t>
      </w:r>
      <w:r>
        <w:rPr>
          <w:b/>
          <w:sz w:val="22"/>
        </w:rPr>
        <w:t>ALTRI INTESTATARI.)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CHIARA</w:t>
      </w:r>
    </w:p>
    <w:p>
      <w:pPr>
        <w:pStyle w:val="TextBody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jc w:val="center"/>
        <w:rPr>
          <w:b/>
          <w:b/>
          <w:sz w:val="16"/>
          <w:szCs w:val="10"/>
          <w:u w:val="single"/>
        </w:rPr>
      </w:pPr>
      <w:r>
        <w:rPr>
          <w:b/>
          <w:sz w:val="16"/>
          <w:szCs w:val="10"/>
          <w:u w:val="single"/>
        </w:rPr>
      </w:r>
    </w:p>
    <w:p>
      <w:pPr>
        <w:pStyle w:val="Normal"/>
        <w:ind w:right="475" w:hanging="0"/>
        <w:jc w:val="both"/>
        <w:rPr/>
      </w:pPr>
      <w:r>
        <w:rPr/>
        <w:t xml:space="preserve">ai sensi dell’art.4 della Legge 04.01.1968 n°15 e art.2 D.P.R. 403 del 20.10.1998 sotto la propria personale responsabilità, consapevole delle sanzioni per il dichiarante in caso di dichiarazioni false o mendaci previste dall’art.76 del citato DPR 445/2000 e ferma restando l’immediata decadenza, ai sensi dell’art.75 del DPR 445/2000, dai benefici eventualmente prodotti dal provvedimento emanato sulla base della dichiarazione non veritiera, </w:t>
      </w:r>
      <w:r>
        <w:rPr>
          <w:b/>
          <w:u w:val="single"/>
        </w:rPr>
        <w:t>di possedere il titolo</w:t>
      </w:r>
      <w:r>
        <w:rPr>
          <w:u w:val="single"/>
        </w:rPr>
        <w:t xml:space="preserve"> </w:t>
      </w:r>
      <w:r>
        <w:rPr>
          <w:b/>
          <w:u w:val="single"/>
        </w:rPr>
        <w:t>ad  intervenire</w:t>
      </w:r>
      <w:r>
        <w:rPr/>
        <w:t xml:space="preserve"> di cui all’articolo 13 della Legge Regionale n° 31/2002 in quanto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475"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5_332291859"/>
      <w:bookmarkStart w:id="3" w:name="__Fieldmark__35_332291859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b/>
          <w:sz w:val="24"/>
        </w:rPr>
        <w:t>PROPRIETARIO</w:t>
        <w:tab/>
        <w:tab/>
      </w:r>
      <w:r>
        <w:rPr>
          <w:sz w:val="22"/>
        </w:rPr>
        <w:t xml:space="preserve">  </w:t>
      </w:r>
      <w:r>
        <w:rPr/>
        <w:t>Vedi istruzioni allegato Soggetti aventi titolo</w:t>
      </w:r>
    </w:p>
    <w:p>
      <w:pPr>
        <w:pStyle w:val="Heading1"/>
        <w:ind w:left="-284" w:right="47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ab/>
        <w:t xml:space="preserve">   Si allega il documento comprovante il titolo.</w:t>
      </w:r>
    </w:p>
    <w:p>
      <w:pPr>
        <w:pStyle w:val="Normal"/>
        <w:ind w:left="-284" w:right="475" w:hanging="0"/>
        <w:rPr/>
      </w:pPr>
      <w:r>
        <w:rPr/>
        <w:t xml:space="preserve">    </w:t>
      </w:r>
      <w:r>
        <w:rPr>
          <w:b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6_332291859"/>
      <w:bookmarkStart w:id="5" w:name="__Fieldmark__36_332291859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b/>
          <w:sz w:val="24"/>
        </w:rPr>
        <w:t>AVENTE TITOLO</w:t>
      </w: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Il richiedente</w:t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Data</w:t>
      </w:r>
      <w:r>
        <w:rPr>
          <w:sz w:val="22"/>
        </w:rPr>
        <w:t xml:space="preserve">   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                                                           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42875</wp:posOffset>
                </wp:positionV>
                <wp:extent cx="616267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1.25pt;width:485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Unitamente si allega alla presente copia fotostatica non autenticata di un documento di identità del sottoscrittore ai sensi dell’art. 38 del DPR 28/12/2000 n.44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-450" w:right="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-450" w:right="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-450" w:right="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ilascio </w:t>
      </w:r>
      <w:r>
        <w:rPr>
          <w:bCs/>
          <w:sz w:val="22"/>
          <w:szCs w:val="22"/>
        </w:rPr>
        <w:t>dell’</w:t>
      </w:r>
      <w:r>
        <w:rPr>
          <w:b/>
          <w:bCs/>
          <w:sz w:val="22"/>
          <w:szCs w:val="22"/>
        </w:rPr>
        <w:t>AUTORIZZAZIONE PAESAGGISTICA</w:t>
      </w:r>
      <w:r>
        <w:rPr>
          <w:sz w:val="22"/>
          <w:szCs w:val="22"/>
        </w:rPr>
        <w:t xml:space="preserve"> ai sensi dell’art. 146 del D.Lgs. 42/2004 per l’intervento relativo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ull’immobile sito in Via </w:t>
      </w:r>
      <w:r>
        <w:fldChar w:fldCharType="begin">
          <w:ffData>
            <w:name w:val="Testo23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Foglio </w:t>
      </w:r>
      <w:r>
        <w:fldChar w:fldCharType="begin">
          <w:ffData>
            <w:name w:val="Testo25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mappale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ub. </w:t>
      </w:r>
      <w:r>
        <w:fldChar w:fldCharType="begin">
          <w:ffData>
            <w:name w:val="Testo27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DICHIARA</w:t>
      </w:r>
    </w:p>
    <w:p>
      <w:pPr>
        <w:pStyle w:val="TextBody"/>
        <w:ind w:right="47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2"/>
        </w:numPr>
        <w:ind w:left="284" w:right="475" w:hanging="284"/>
        <w:jc w:val="both"/>
        <w:rPr/>
      </w:pPr>
      <w:r>
        <w:rPr>
          <w:sz w:val="20"/>
        </w:rPr>
        <w:t xml:space="preserve">di allegare </w:t>
      </w:r>
      <w:r>
        <w:rPr>
          <w:sz w:val="20"/>
          <w:u w:val="single"/>
        </w:rPr>
        <w:t>tutti gli elaborati obbligatori</w:t>
      </w:r>
      <w:r>
        <w:rPr>
          <w:sz w:val="20"/>
        </w:rPr>
        <w:t xml:space="preserve"> di cui al D.P.C.M 12/12/2005, in </w:t>
      </w:r>
      <w:r>
        <w:rPr>
          <w:b/>
          <w:sz w:val="20"/>
          <w:u w:val="single"/>
        </w:rPr>
        <w:t>n. 2 COPIE</w:t>
      </w:r>
      <w:r>
        <w:rPr>
          <w:sz w:val="20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40" w:before="120" w:after="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5_332291859"/>
      <w:bookmarkStart w:id="7" w:name="__Fieldmark__45_332291859"/>
      <w:bookmarkEnd w:id="7"/>
      <w:r>
        <w:rPr/>
      </w:r>
      <w:r>
        <w:rPr/>
        <w:fldChar w:fldCharType="end"/>
      </w:r>
      <w:r>
        <w:rPr/>
        <w:t xml:space="preserve"> planimetria riportante l’esatta delimitazione e rappresentazione grafica delle opere oggetto dell’istanza di autorizzazione paesaggistica, nonché l’esatta rappresentazione dei limiti di proprietà e della disponibilità delle aree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4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6_332291859"/>
      <w:bookmarkStart w:id="9" w:name="__Fieldmark__46_332291859"/>
      <w:bookmarkEnd w:id="9"/>
      <w:r>
        <w:rPr/>
      </w:r>
      <w:r>
        <w:rPr/>
        <w:fldChar w:fldCharType="end"/>
      </w:r>
      <w:r>
        <w:rPr/>
        <w:t xml:space="preserve"> stralcio dello strumento urbanistico riportante le destinazioni delle zone limitrofe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4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332291859"/>
      <w:bookmarkStart w:id="11" w:name="__Fieldmark__47_332291859"/>
      <w:bookmarkEnd w:id="11"/>
      <w:r>
        <w:rPr/>
      </w:r>
      <w:r>
        <w:rPr/>
        <w:fldChar w:fldCharType="end"/>
      </w:r>
      <w:r>
        <w:rPr/>
        <w:t xml:space="preserve"> inquadramento dell’area a scala adeguata (aerofotogrammetria 1:10.000 o 1:5.000 e su fotopiano se disponibile) e su stralcio tavole 1, 4 e 5a del Piano Territoriale di Coordinamento Provinciale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4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8_332291859"/>
      <w:bookmarkStart w:id="13" w:name="__Fieldmark__48_332291859"/>
      <w:bookmarkEnd w:id="13"/>
      <w:r>
        <w:rPr/>
      </w:r>
      <w:r>
        <w:rPr/>
        <w:fldChar w:fldCharType="end"/>
      </w:r>
      <w:r>
        <w:rPr/>
        <w:t xml:space="preserve"> planimetria generale dello stato di fatto dei luoghi (es. scala 1:1000 o 1:500 o 1:200) estesa a un ambito significativo di riferimento con individuazione degli elementi costitutivi e rappresentativi del paesaggio e con specifica indicazione della vegetazione esistente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4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9_332291859"/>
      <w:bookmarkStart w:id="15" w:name="__Fieldmark__49_332291859"/>
      <w:bookmarkEnd w:id="15"/>
      <w:r>
        <w:rPr/>
      </w:r>
      <w:r>
        <w:rPr/>
        <w:fldChar w:fldCharType="end"/>
      </w:r>
      <w:r>
        <w:rPr/>
        <w:t xml:space="preserve"> rilevo topografico dello stato di fatto dell’area (piante, prospetti, sezioni, scala 1:100)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4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0_332291859"/>
      <w:bookmarkStart w:id="17" w:name="__Fieldmark__50_332291859"/>
      <w:bookmarkEnd w:id="17"/>
      <w:r>
        <w:rPr/>
      </w:r>
      <w:r>
        <w:rPr/>
        <w:fldChar w:fldCharType="end"/>
      </w:r>
      <w:r>
        <w:rPr/>
        <w:t xml:space="preserve"> relazione paesaggistica contenente tutti gli elementi necessari alla verifica di compatibilità degli interventi richiesti con riferimento specifico alle motivazioni dei vincoli paesistici gravanti sull’area   nonché ai contenuti e alle indicazioni del Piano Territoriale Paesistico Regionale, ovvero dei piani a valenza paesaggistica di maggior dettaglio (Piano Territoriale di Coordinamento Provinciale). La relazione paesaggistica dovrà tenere conto dello stato di fatto dei luoghi, in particolare del contesto paesaggistico di riferimento e della morfologia dell’ambito, nonché delle caratteristiche progettuali dell’intervento e degli impatti sul paesaggio delle trasformazioni proposte. Dovrà inoltre essere illustrato l’effetto paesaggistico conseguente la realizzazione dell’intervento proposto. A tal fine la relazione paesaggistica dovrà indicar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9923" w:leader="none"/>
        </w:tabs>
        <w:autoSpaceDE w:val="false"/>
        <w:spacing w:lineRule="exact" w:line="240"/>
        <w:ind w:left="851" w:right="425" w:hanging="283"/>
        <w:jc w:val="both"/>
        <w:rPr/>
      </w:pPr>
      <w:r>
        <w:rPr/>
        <w:t>lo stato attuale del bene paesaggistico interessato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923" w:leader="none"/>
        </w:tabs>
        <w:autoSpaceDE w:val="false"/>
        <w:spacing w:lineRule="exact" w:line="240"/>
        <w:ind w:left="851" w:right="425" w:hanging="283"/>
        <w:jc w:val="both"/>
        <w:rPr/>
      </w:pPr>
      <w:r>
        <w:rPr/>
        <w:t>gli elementi di valore paesaggistico in esso presenti, nonché le eventuali presenze di beni culturali tutelati dalla parte II del D. Lgs. 42/2004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9923" w:leader="none"/>
        </w:tabs>
        <w:autoSpaceDE w:val="false"/>
        <w:spacing w:lineRule="exact" w:line="240"/>
        <w:ind w:left="851" w:right="425" w:hanging="283"/>
        <w:jc w:val="both"/>
        <w:rPr/>
      </w:pPr>
      <w:r>
        <w:rPr/>
        <w:t>gli impatti sul paesaggio delle trasformazioni proposte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9923" w:leader="none"/>
        </w:tabs>
        <w:autoSpaceDE w:val="false"/>
        <w:spacing w:lineRule="exact" w:line="240"/>
        <w:ind w:left="851" w:right="425" w:hanging="283"/>
        <w:jc w:val="both"/>
        <w:rPr/>
      </w:pPr>
      <w:r>
        <w:rPr/>
        <w:t>gli eventuali elementi di mitigazione e compensazione proposti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23" w:leader="none"/>
        </w:tabs>
        <w:autoSpaceDE w:val="false"/>
        <w:spacing w:lineRule="exact" w:line="24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1_332291859"/>
      <w:bookmarkStart w:id="19" w:name="__Fieldmark__51_332291859"/>
      <w:bookmarkEnd w:id="19"/>
      <w:r>
        <w:rPr/>
      </w:r>
      <w:r>
        <w:rPr/>
        <w:fldChar w:fldCharType="end"/>
      </w:r>
      <w:r>
        <w:rPr/>
        <w:t xml:space="preserve"> sezioni ambientali schematiche (1:500, 1:1.000) rappresentative del rapporto fra l’intervento da realizzare e il contesto paesaggistico assoggettato a tutela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4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2_332291859"/>
      <w:bookmarkStart w:id="21" w:name="__Fieldmark__52_332291859"/>
      <w:bookmarkEnd w:id="21"/>
      <w:r>
        <w:rPr/>
      </w:r>
      <w:r>
        <w:rPr/>
        <w:fldChar w:fldCharType="end"/>
      </w:r>
      <w:r>
        <w:rPr/>
        <w:t xml:space="preserve"> rappresentazione grafica delle opere di mitigazione che evidenzi la vegetazione già esistente e chiarisca modalità, tecniche e tempi di attuazione degli eventuali interventi di nuovo impianto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</w:tabs>
        <w:autoSpaceDE w:val="false"/>
        <w:spacing w:lineRule="exact" w:line="24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3_332291859"/>
      <w:bookmarkStart w:id="23" w:name="__Fieldmark__53_332291859"/>
      <w:bookmarkEnd w:id="23"/>
      <w:r>
        <w:rPr/>
      </w:r>
      <w:r>
        <w:rPr/>
        <w:fldChar w:fldCharType="end"/>
      </w:r>
      <w:r>
        <w:rPr/>
        <w:t xml:space="preserve"> ricognizione fotografica a colori da diverse prospettive e con visione panoramica dello stato di fatto dell’area di intervento e degli aspetti più significativi e caratterizzanti l’ambito territoriale di riferimento e l’inserimento dell’opera nel contesto paesaggistico realizzabile attraverso un rendering fotografico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</w:tabs>
        <w:autoSpaceDE w:val="false"/>
        <w:spacing w:lineRule="exact" w:line="240"/>
        <w:ind w:left="567" w:right="425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4_332291859"/>
      <w:bookmarkStart w:id="25" w:name="__Fieldmark__54_332291859"/>
      <w:bookmarkEnd w:id="25"/>
      <w:r>
        <w:rPr/>
      </w:r>
      <w:r>
        <w:rPr/>
        <w:fldChar w:fldCharType="end"/>
      </w:r>
      <w:r>
        <w:rPr/>
        <w:t xml:space="preserve"> dichiarazione del progettista di conformità dell’intervento alla normativa urbanistico-edilizia vigente (in caso di manufatti che hanno beneficiato del condono edilizio, allegare la relativa concessione in sanatoria);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DICHIARA INOLTRE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632" w:leader="none"/>
        </w:tabs>
        <w:autoSpaceDE w:val="false"/>
        <w:spacing w:lineRule="exact" w:line="240"/>
        <w:ind w:left="567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632" w:leader="none"/>
        </w:tabs>
        <w:autoSpaceDE w:val="false"/>
        <w:spacing w:lineRule="exact" w:line="240"/>
        <w:ind w:left="567" w:hanging="283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240" w:before="0" w:after="120"/>
        <w:ind w:left="284" w:right="476" w:hanging="284"/>
        <w:jc w:val="both"/>
        <w:rPr>
          <w:sz w:val="20"/>
        </w:rPr>
      </w:pPr>
      <w:r>
        <w:rPr>
          <w:sz w:val="20"/>
        </w:rPr>
        <w:t>che l’intervento ricade nella seguente zona individuata nelle tavole grafiche del PSC (contrassegnare quella interessata):</w:t>
      </w:r>
    </w:p>
    <w:p>
      <w:pPr>
        <w:pStyle w:val="TextBody"/>
        <w:spacing w:lineRule="exact" w:line="240" w:before="0" w:after="40"/>
        <w:ind w:left="-448" w:right="476" w:firstLine="73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55_332291859"/>
      <w:bookmarkStart w:id="27" w:name="__Fieldmark__55_332291859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zone di tutela dei caratteri ambientali d’invasi e corsi d’acqua, art. II.1 del PSC;</w:t>
      </w:r>
    </w:p>
    <w:p>
      <w:pPr>
        <w:pStyle w:val="TextBody"/>
        <w:spacing w:lineRule="exact" w:line="240" w:before="0" w:after="40"/>
        <w:ind w:left="-448" w:right="476" w:firstLine="73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56_332291859"/>
      <w:bookmarkStart w:id="29" w:name="__Fieldmark__56_332291859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invasi ed alvei dei corsi d’acqua, art. II.2  del PSC;</w:t>
      </w:r>
    </w:p>
    <w:p>
      <w:pPr>
        <w:pStyle w:val="TextBody"/>
        <w:spacing w:lineRule="exact" w:line="240" w:before="0" w:after="40"/>
        <w:ind w:left="-448" w:right="476" w:firstLine="73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57_332291859"/>
      <w:bookmarkStart w:id="31" w:name="__Fieldmark__57_332291859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zone ricadenti nel limite di rispetto di ml. 150 dei corsi d’acqua pubblici di cui all’art. II.9 del PSC;</w:t>
      </w:r>
    </w:p>
    <w:p>
      <w:pPr>
        <w:pStyle w:val="TextBody"/>
        <w:spacing w:lineRule="exact" w:line="240" w:before="0" w:after="40"/>
        <w:ind w:left="-448" w:right="476" w:firstLine="73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 w:before="0" w:after="40"/>
        <w:ind w:left="-448" w:right="476" w:firstLine="73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 w:before="0" w:after="40"/>
        <w:ind w:left="-448" w:right="476" w:firstLine="7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120"/>
        <w:ind w:left="284" w:hanging="284"/>
        <w:jc w:val="both"/>
        <w:rPr/>
      </w:pPr>
      <w:r>
        <w:rPr/>
        <w:t>che l’immobile:</w:t>
      </w:r>
    </w:p>
    <w:p>
      <w:pPr>
        <w:pStyle w:val="Normal"/>
        <w:widowControl w:val="false"/>
        <w:autoSpaceDE w:val="false"/>
        <w:spacing w:lineRule="exact" w:line="240" w:before="0" w:after="40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8_332291859"/>
      <w:bookmarkStart w:id="33" w:name="__Fieldmark__58_332291859"/>
      <w:bookmarkEnd w:id="33"/>
      <w:r>
        <w:rPr/>
      </w:r>
      <w:r>
        <w:rPr/>
        <w:fldChar w:fldCharType="end"/>
      </w:r>
      <w:r>
        <w:rPr/>
        <w:t xml:space="preserve"> ricade in zona assoggettata a vincolo idrogeologico;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40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9_332291859"/>
      <w:bookmarkStart w:id="35" w:name="__Fieldmark__59_332291859"/>
      <w:bookmarkEnd w:id="35"/>
      <w:r>
        <w:rPr/>
      </w:r>
      <w:r>
        <w:rPr/>
        <w:fldChar w:fldCharType="end"/>
      </w:r>
      <w:r>
        <w:rPr/>
        <w:t xml:space="preserve"> è sottoposto a tutela ai sensi degli artt. 10 e 11 del D.Lgs 42/2004 (beni di interesse storico, artistico,ecc);            </w:t>
      </w:r>
    </w:p>
    <w:p>
      <w:pPr>
        <w:pStyle w:val="Normal"/>
        <w:widowControl w:val="false"/>
        <w:autoSpaceDE w:val="false"/>
        <w:spacing w:lineRule="exact" w:line="240" w:before="0" w:after="40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0_332291859"/>
      <w:bookmarkStart w:id="37" w:name="__Fieldmark__60_332291859"/>
      <w:bookmarkEnd w:id="37"/>
      <w:r>
        <w:rPr/>
      </w:r>
      <w:r>
        <w:rPr/>
        <w:fldChar w:fldCharType="end"/>
      </w:r>
      <w:r>
        <w:rPr/>
        <w:t xml:space="preserve"> è stato oggetto di precedenti autorizzazioni paesaggistiche (allegare copia);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284" w:right="475" w:hanging="284"/>
        <w:jc w:val="both"/>
        <w:rPr>
          <w:sz w:val="20"/>
        </w:rPr>
      </w:pPr>
      <w:r>
        <w:rPr>
          <w:sz w:val="20"/>
        </w:rPr>
        <w:t>che le opere sopracitate sono meglio descritte ed evidenziate negli elaborati obbligatori allegati, redatti dal Tecnico progettista abilitato</w:t>
      </w:r>
    </w:p>
    <w:p>
      <w:pPr>
        <w:pStyle w:val="TextBody"/>
        <w:rPr/>
      </w:pPr>
      <w:r>
        <w:rPr/>
        <w:t xml:space="preserve">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___________________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rPr/>
      </w:pPr>
      <w:r>
        <w:rPr/>
        <w:t xml:space="preserve">nato/a 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. (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ente 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TextBody"/>
        <w:rPr/>
      </w:pPr>
      <w:r>
        <w:rPr/>
        <w:t xml:space="preserve">iscritto/a all’albo/collegi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la provincia di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il n°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studio a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°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>
          <w:lang w:val="en-GB"/>
        </w:rPr>
        <w:t xml:space="preserve">C.A.P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_____________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/>
        <w:t xml:space="preserve">Tel./Cell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E.mail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tita IV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60" w:after="0"/>
        <w:jc w:val="both"/>
        <w:rPr/>
      </w:pPr>
      <w:r>
        <w:rPr/>
      </w:r>
    </w:p>
    <w:p>
      <w:pPr>
        <w:pStyle w:val="TextBody"/>
        <w:spacing w:lineRule="exact" w:line="240"/>
        <w:ind w:left="-448" w:right="476" w:firstLine="44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Il Tecnico Progettista</w:t>
      </w:r>
    </w:p>
    <w:p>
      <w:pPr>
        <w:pStyle w:val="TextBody"/>
        <w:spacing w:lineRule="exact" w:line="240"/>
        <w:ind w:left="-448" w:right="476" w:firstLine="448"/>
        <w:jc w:val="both"/>
        <w:rPr>
          <w:sz w:val="20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</w:t>
      </w:r>
    </w:p>
    <w:p>
      <w:pPr>
        <w:pStyle w:val="TextBody"/>
        <w:spacing w:lineRule="exact" w:line="240"/>
        <w:ind w:left="-448" w:right="476" w:firstLine="448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i/>
          <w:sz w:val="20"/>
        </w:rPr>
        <w:t>Firma e Timbr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102235</wp:posOffset>
                </wp:positionV>
                <wp:extent cx="6153150" cy="438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8.05pt;width:484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allega fotocopia della ricevuta del versamento dei </w:t>
      </w:r>
      <w:r>
        <w:rPr>
          <w:b/>
          <w:sz w:val="22"/>
          <w:szCs w:val="22"/>
        </w:rPr>
        <w:t>Diritti di Segreteria di € 30,00</w:t>
      </w:r>
      <w:r>
        <w:rPr>
          <w:sz w:val="22"/>
          <w:szCs w:val="22"/>
        </w:rPr>
        <w:t xml:space="preserve"> effettuato utilizzando l’allegato bollettino alla Tesoreria Comunale BANCO POPOLARE S.C. - Filiale di Reggiol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olo,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pett.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NCO POPOLARE S.C.</w:t>
      </w:r>
    </w:p>
    <w:p>
      <w:pPr>
        <w:pStyle w:val="Normal"/>
        <w:jc w:val="right"/>
        <w:rPr/>
      </w:pPr>
      <w:r>
        <w:rPr>
          <w:sz w:val="24"/>
        </w:rPr>
        <w:t>Via G. Matteotti, 6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42046 Reggiolo (RE)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esoreria Com.l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rsa la somma di </w:t>
      </w:r>
      <w:r>
        <w:rPr>
          <w:sz w:val="36"/>
          <w:szCs w:val="36"/>
        </w:rPr>
        <w:t>€ 30,00</w:t>
      </w:r>
      <w:r>
        <w:rPr>
          <w:sz w:val="24"/>
        </w:rPr>
        <w:t xml:space="preserve"> per la seguente causa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diritti di segreteria per Autorizzazione paesaggis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 pagamento potrà essere effettua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sz w:val="24"/>
        </w:rPr>
        <w:t>per cassa allo sportello BANCO POPOLARE S.C. filiale di Reggiolo (Tesoriere del Comune di Rolo) sul conto</w:t>
      </w:r>
      <w:r>
        <w:rPr>
          <w:rFonts w:cs="Verdana" w:ascii="Verdana" w:hAnsi="Verdana"/>
        </w:rPr>
        <w:t xml:space="preserve"> n.8010 </w:t>
      </w:r>
      <w:r>
        <w:rPr>
          <w:sz w:val="24"/>
        </w:rPr>
        <w:t>intestato al Comune di Rolo.</w:t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mezzo bonifico bancario coordinate: </w:t>
      </w:r>
      <w:r>
        <w:rPr>
          <w:b/>
          <w:bCs/>
          <w:sz w:val="24"/>
          <w:szCs w:val="28"/>
        </w:rPr>
        <w:t>IT60Y0503466440000000008010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me da parere dell’Agenzia delle Entrate non utilizzare l’apposita modulistica messa a disposizione dalle banche per le agevolazioni 36% e 55% e non indicare, nel normale modulo di bonifico, alcun riferimento alla norma o alla tipologia di intervento realizzato, limitandosi a scrivere come casuale l’oggetto del pagamento (es.: “oneri di urbanizzazione”) (il che è sufficiente per beneficiare delle agevolazioni)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.S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er ogni versamento occorre una quietanza  specifica!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6"/>
      <w:type w:val="continuous"/>
      <w:pgSz w:w="11906" w:h="16838"/>
      <w:pgMar w:left="1134" w:right="1134" w:gutter="0" w:header="0" w:top="1135" w:footer="720" w:bottom="8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9" w:hanging="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49" w:hanging="0"/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/>
  </w:style>
  <w:style w:type="paragraph" w:styleId="Corpodeltesto2">
    <w:name w:val="Corpo del testo 2"/>
    <w:basedOn w:val="Normal"/>
    <w:qFormat/>
    <w:pPr>
      <w:jc w:val="both"/>
    </w:pPr>
    <w:rPr>
      <w:sz w:val="40"/>
    </w:rPr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ind w:right="849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une.rolo.re.it/" TargetMode="External"/><Relationship Id="rId5" Type="http://schemas.openxmlformats.org/officeDocument/2006/relationships/hyperlink" Target="mailto:ufftecnico@comune.rolo.r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01:00Z</dcterms:created>
  <dc:creator>COMUNE DI REGGIO EMILIA</dc:creator>
  <dc:description/>
  <cp:keywords/>
  <dc:language>en-US</dc:language>
  <cp:lastModifiedBy> </cp:lastModifiedBy>
  <cp:lastPrinted>2006-04-04T08:03:00Z</cp:lastPrinted>
  <dcterms:modified xsi:type="dcterms:W3CDTF">2016-08-23T07:49:00Z</dcterms:modified>
  <cp:revision>10</cp:revision>
  <dc:subject/>
  <dc:title>CONCESSIONE EDILIZIA</dc:title>
</cp:coreProperties>
</file>