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230505</wp:posOffset>
                </wp:positionV>
                <wp:extent cx="201168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18.15pt;width:158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26695</wp:posOffset>
                </wp:positionV>
                <wp:extent cx="20116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85pt" to="152.0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1830</wp:posOffset>
            </wp:positionH>
            <wp:positionV relativeFrom="paragraph">
              <wp:posOffset>226695</wp:posOffset>
            </wp:positionV>
            <wp:extent cx="568325" cy="6400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AZIONE DI ARR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0420</wp:posOffset>
                </wp:positionH>
                <wp:positionV relativeFrom="paragraph">
                  <wp:posOffset>-57150</wp:posOffset>
                </wp:positionV>
                <wp:extent cx="56769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-4.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49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OMUNE DI </w:t>
            </w:r>
            <w:r>
              <w:rPr>
                <w:b/>
                <w:sz w:val="24"/>
              </w:rPr>
              <w:t>ROLO</w:t>
            </w:r>
          </w:p>
          <w:p>
            <w:pPr>
              <w:pStyle w:val="Normal"/>
              <w:jc w:val="center"/>
              <w:rPr/>
            </w:pPr>
            <w:r>
              <w:rPr/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  <w:t>Corso Repubblica, 39 – Tel. 0522/658011 – Fax. 0522/666953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.IVA 00440750354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comune.rolo.re.it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</w:rPr>
                <w:t>ufftecnico@comune.rolo.re.it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54" w:firstLine="709"/>
        <w:rPr>
          <w:b/>
          <w:b/>
          <w:sz w:val="24"/>
        </w:rPr>
      </w:pPr>
      <w:r>
        <w:rPr>
          <w:b/>
          <w:sz w:val="24"/>
        </w:rPr>
        <w:t>ALLO SPERTELLO UNICO PER L’EDILIZ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VALUTAZIONE PREVENTIVA SULL’AMMISSIBIL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ELL’INTERVENTO EDILIZIO. (ART. 16 LR 31/2002).</w:t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360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8"/>
        <w:spacing w:lineRule="auto" w:line="360"/>
        <w:rPr/>
      </w:pPr>
      <w:r>
        <w:rPr/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vente titolo alla presentazione della richiesta 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e risulta dalla attestazione con la quale si dichiara il titolo di legittimazione, con la presente, ai sensi dell’art. 16 della LR 31/2002 e dell’art. VIII.6 del vigente R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rilascio della valutazione preventiva sull’ammissibilità dell’intervento di </w:t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_______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_______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_______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 realizzare, previa successiva presentazione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926188263"/>
      <w:bookmarkStart w:id="1" w:name="__Fieldmark__11_2926188263"/>
      <w:bookmarkEnd w:id="1"/>
      <w:r>
        <w:rPr/>
      </w:r>
      <w:r>
        <w:rPr/>
        <w:fldChar w:fldCharType="end"/>
      </w:r>
      <w:r>
        <w:rPr>
          <w:sz w:val="24"/>
        </w:rPr>
        <w:t xml:space="preserve"> Segnalazione certificata di inizio attività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926188263"/>
      <w:bookmarkStart w:id="3" w:name="__Fieldmark__12_2926188263"/>
      <w:bookmarkEnd w:id="3"/>
      <w:r>
        <w:rPr/>
      </w:r>
      <w:r>
        <w:rPr/>
        <w:fldChar w:fldCharType="end"/>
      </w:r>
      <w:r>
        <w:rPr>
          <w:sz w:val="24"/>
        </w:rPr>
        <w:t xml:space="preserve"> Permesso di Costruire, nel territorio del comune in indirizzo, nell’immobile censito al N.C.E.U. Fogl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mapp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sub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secondo la relazione trasmessa in allegato alla presente, predisposta dal tecnic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 studio nel Comun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via/pia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 16 comma 2 della LR 31/2002, il sottoscritto riterrà rilasciata la valutazione preventiva conseguente alla presente richiesta, ove non riceva comunicazioni contrarie da codesto Sportello entro il termine di quarantacinque giorni dalla presentazione della stes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a presente richiesta si allega la documentazione prescritta dall’art. VIII.6 del vigente RUE, di seguito allegat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9_2926188263"/>
      <w:bookmarkStart w:id="5" w:name="__Fieldmark__19_292618826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scrizione dettagliata dell’intervento da eseguir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0_2926188263"/>
      <w:bookmarkStart w:id="7" w:name="__Fieldmark__20_292618826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dividuazione di eventuali vincoli posti dalla strumentazione urbanistica comunale o da enti sovraordinat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21_2926188263"/>
      <w:bookmarkStart w:id="9" w:name="__Fieldmark__21_292618826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dividuazione della categoria d’intervento edilizio che dovrà attuare l’interven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2_2926188263"/>
      <w:bookmarkStart w:id="11" w:name="__Fieldmark__22_292618826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rifica degli indici urbanistici, edilizi e dei parametri di zon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3_2926188263"/>
      <w:bookmarkStart w:id="13" w:name="__Fieldmark__23_292618826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rifica dell’ammissibilità delle destinazioni d’uso proposte o in at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4_2926188263"/>
      <w:bookmarkStart w:id="15" w:name="__Fieldmark__24_292618826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dividuazione catastale dell’immobile, estratto catastale ed estremi di individuazio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5_2926188263"/>
      <w:bookmarkStart w:id="17" w:name="__Fieldmark__25_292618826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ntuali elaborati grafici illustrativi del progetto da sottoporre a valutazione preventiv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6_2926188263"/>
      <w:bookmarkStart w:id="19" w:name="__Fieldmark__26_292618826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icevuta del versamento dei diritti per spese di istruttoria pari a € 120,00 (SCIA) / € 350,00 (PDC)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7_2926188263"/>
      <w:bookmarkStart w:id="21" w:name="__Fieldmark__27_2926188263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8_2926188263"/>
      <w:bookmarkStart w:id="23" w:name="__Fieldmark__28_2926188263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9_2926188263"/>
      <w:bookmarkStart w:id="25" w:name="__Fieldmark__29_2926188263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lo, lì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 ___ RICHIEDENT 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Rolo,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pett.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NCO POPOLARE S.C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G. Matteotti, 6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42046 Reggiolo (RE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soreria Com.l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rsa la somma di € ______________________ per la seguente caus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lutazione preventiva SCIA/permesso di costru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agamento potrà essere effettu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sz w:val="24"/>
        </w:rPr>
        <w:t>per cassa allo sportello BANCO POPOLARE S.C. filiale di Reggiolo (Tesoriere del Comune di Rolo) sul conto</w:t>
      </w:r>
      <w:r>
        <w:rPr>
          <w:rFonts w:cs="Verdana" w:ascii="Verdana" w:hAnsi="Verdana"/>
        </w:rPr>
        <w:t xml:space="preserve"> n.8010 </w:t>
      </w:r>
      <w:r>
        <w:rPr>
          <w:sz w:val="24"/>
        </w:rPr>
        <w:t>intestato al Comune di Rolo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mezzo bonifico bancario coordinate: </w:t>
      </w:r>
      <w:r>
        <w:rPr>
          <w:b/>
          <w:bCs/>
          <w:sz w:val="24"/>
          <w:szCs w:val="28"/>
        </w:rPr>
        <w:t>IT60Y050346644000000000801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me da parere dell’Agenzia delle Entrate non utilizzare l’apposita modulistica messa a disposizione dalle banche per le agevolazioni 36% e 55% e non indicare, nel normale modulo di bonifico, alcun riferimento alla norma o alla tipologia di intervento realizzato, limitandosi a scrivere come casuale l’oggetto del pagamento (es.: “oneri di urbanizzazione”) (il che è sufficiente per beneficiare delle agevolazioni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.S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 ogni versamento occorre una quietanza  specific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footerReference w:type="default" r:id="rId6"/>
      <w:type w:val="continuous"/>
      <w:pgSz w:w="12240" w:h="15840"/>
      <w:pgMar w:left="1134" w:right="113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ind w:left="-450" w:right="475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47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olo.re.it/" TargetMode="External"/><Relationship Id="rId4" Type="http://schemas.openxmlformats.org/officeDocument/2006/relationships/hyperlink" Target="mailto:ufftecnico@comune.rolo.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0:00Z</dcterms:created>
  <dc:creator>COMUNE DI REGGIO EMILIA</dc:creator>
  <dc:description/>
  <cp:keywords/>
  <dc:language>en-US</dc:language>
  <cp:lastModifiedBy> </cp:lastModifiedBy>
  <cp:lastPrinted>2006-10-24T09:52:00Z</cp:lastPrinted>
  <dcterms:modified xsi:type="dcterms:W3CDTF">2016-08-22T09:45:00Z</dcterms:modified>
  <cp:revision>7</cp:revision>
  <dc:subject/>
  <dc:title>P</dc:title>
</cp:coreProperties>
</file>