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IN AGGIORNAMENTO DEL PUNTO M) DELLA MODULISTICA REGIONALE DELLA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SCIA   CON IMPORTO  LAVORI PARI O SUPERIORE A  € 70.000,00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eastAsia="SimSun;宋体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 Unicode MS" w:ascii="Arial Unicode MS" w:hAnsi="Arial Unicode MS"/>
                <w:b/>
                <w:bCs/>
                <w:color w:val="000000"/>
              </w:rPr>
              <w:t>DICHIARAZIONE ANTIMAFIA DELL'IMPRESA ESECUTRICE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(Delibera di G.C.n. 100 del 22.11.2017  e Determinazione n. 349 del 29.12.2017)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 Unicode MS" w:hAnsi="Arial Unicode MS" w:eastAsia="SimSun;宋体" w:cs="Arial Unicode MS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 Unicode MS" w:ascii="Arial Unicode MS" w:hAnsi="Arial Unicode MS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spacing w:before="17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nato/a il ________________________ a  __________________________________________________ prov. 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____ prov.______ cap 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____  n. 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 fax 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C.F. ____________________________________ e-mail/PEC 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.te della Società/ Impresa ____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____ prov. _______ cap  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______ n. 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 fax 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p.iva ____________________________________ e-mail/PEC 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bCs/>
          <w:sz w:val="20"/>
          <w:szCs w:val="20"/>
        </w:rPr>
        <w:t xml:space="preserve">IMPRESA ESECUTRICE DEI LAVORI </w:t>
      </w:r>
      <w:r>
        <w:rPr>
          <w:rFonts w:cs="Arial Unicode MS" w:ascii="Arial Unicode MS" w:hAnsi="Arial Unicode MS"/>
          <w:sz w:val="20"/>
          <w:szCs w:val="20"/>
        </w:rPr>
        <w:t xml:space="preserve">in relazione alla </w:t>
      </w:r>
      <w:r>
        <w:rPr>
          <w:rFonts w:cs="Arial Unicode MS" w:ascii="Arial Unicode MS" w:hAnsi="Arial Unicode MS"/>
          <w:b/>
          <w:bCs/>
          <w:sz w:val="20"/>
          <w:szCs w:val="20"/>
        </w:rPr>
        <w:t xml:space="preserve">SEGNALAZIONE CERTIFICATA DI INIZIO ATTIVITA' </w:t>
      </w:r>
      <w:r>
        <w:rPr>
          <w:rFonts w:cs="Arial Unicode MS" w:ascii="Arial Unicode MS" w:hAnsi="Arial Unicode MS"/>
          <w:sz w:val="20"/>
          <w:szCs w:val="20"/>
        </w:rPr>
        <w:t xml:space="preserve">N. PG. ____________ del _____________ titolare ______________________________________ per la realizzazione dell'intervento di ______________________________________________________________ in Via _______________________________________ n _______ dati catastali (FG-MAP-SUB) ________________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” del 23/11/2015 approvato con delibera di G.C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. ID.n.89 del 08/06/2017 </w:t>
      </w:r>
      <w:r>
        <w:rPr>
          <w:rFonts w:cs="Arial Unicode MS" w:ascii="Arial Unicode MS" w:hAnsi="Arial Unicode MS"/>
          <w:sz w:val="20"/>
          <w:szCs w:val="20"/>
        </w:rPr>
        <w:t xml:space="preserve"> e relativi allegati A) e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B) del provvedimento dirigenziale RUAD n 968 del 13/07/2017 e suo allegato A)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</w:p>
    <w:p>
      <w:pPr>
        <w:pStyle w:val="Normal"/>
        <w:spacing w:before="0" w:after="170"/>
        <w:jc w:val="center"/>
        <w:rPr>
          <w:rFonts w:ascii="Arial Unicode MS" w:hAnsi="Arial Unicode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spacing w:before="0" w:after="17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>- che l'importo dei lavori è pari o superiore a:  O € 70.000      O € 150.000,00</w:t>
      </w:r>
    </w:p>
    <w:tbl>
      <w:tblPr>
        <w:tblW w:w="102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di essere iscritto alla White List contro le infiltrazioni mafiose – DPCM 18 aprile 201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non essendo iscritto alla White List contro le infiltrazioni mafiose – DPCM 18 aprile 2013, che nei propri 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Modello Dichiarazione sostitutiva di certificazione  conviventi”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 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 Unicode MS" w:hAnsi="Arial Unicode MS" w:eastAsia="Trebuchet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 Unicode MS" w:ascii="Arial Unicode MS" w:hAnsi="Arial Unicode MS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>Il sottoscritto acconsente che</w:t>
      </w:r>
      <w:r>
        <w:rPr>
          <w:rFonts w:cs="Arial Unicode MS" w:ascii="Arial Unicode MS" w:hAnsi="Arial Unicode MS"/>
          <w:sz w:val="20"/>
          <w:szCs w:val="20"/>
        </w:rPr>
        <w:t xml:space="preserve"> in assenza di iscrizione alla White List,  in attuazione del protocollo antimafia il Comune tramite l'ufficio UAL della Provincia, acquisisca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 Unicode MS" w:hAnsi="Arial Unicode MS" w:eastAsia="Trebuchet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- tale  acquisizione sarà limitata al 20% del numero delle SCIA presentate individuate tramite sorteggio informatico,  il cui valore delle opere risulta pari o superiore a euro 70.000,00 </w:t>
      </w: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 xml:space="preserve">e che per le  opere superiori a € 150.000,00  verrà acquisita  anche la comunicazione antimafia; 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cs="Trebuchet MS"/>
          <w:sz w:val="22"/>
          <w:szCs w:val="22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C. ID.n.89 del 08/06/2017;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 xml:space="preserve">Rolo, _____________ </w:t>
        <w:tab/>
        <w:tab/>
        <w:tab/>
        <w:tab/>
        <w:t xml:space="preserve">    </w:t>
        <w:tab/>
        <w:t xml:space="preserve">      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essunaspaziatura"/>
        <w:jc w:val="both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¹Sorteggio del 20% delle S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procederà all'estrazione immediata dei progetti, contestualmente al loro deposito presso il SUE, mediante impiego di un software automatico che, in modo casuale, individuerà i progetti per i quali sarà inoltrata la richiesta di informativa antimafia, nel rispetto del 20 % indicato nel protocollo legalità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campionamento per estrazione casuale si avvale dello stesso programma informatico utilizzato per i </w:t>
      </w:r>
      <w:r>
        <w:rPr>
          <w:rFonts w:cs="Arial" w:ascii="Arial" w:hAnsi="Arial"/>
          <w:i/>
          <w:iCs/>
          <w:sz w:val="16"/>
          <w:szCs w:val="16"/>
        </w:rPr>
        <w:t>controlli edilizi in attuazione della L.R n.19/2008 Norme per la riduzione del rischio sismico</w:t>
      </w:r>
      <w:r>
        <w:rPr>
          <w:rFonts w:cs="Arial" w:ascii="Arial" w:hAnsi="Arial"/>
          <w:sz w:val="16"/>
          <w:szCs w:val="16"/>
        </w:rPr>
        <w:t xml:space="preserve"> , già certificato dal Dirigente del Servizio Gestione e Sviluppo delle Tecnologie dei Sistemi Informativi, le cui caratteristiche garantiscono  trasparenza  e imparzialità alle operazioni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Reggio Emilia; responsabili del trattamento dei dati sono i Dirigenti dei Servizi interessati.</w:t>
      </w:r>
    </w:p>
    <w:sectPr>
      <w:footerReference w:type="default" r:id="rId2"/>
      <w:type w:val="nextPage"/>
      <w:pgSz w:w="11906" w:h="16838"/>
      <w:pgMar w:left="964" w:right="964" w:gutter="0" w:header="0" w:top="68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ello Antimafia SCIA Impresa Esecutr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IDAutomationHC39M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IDAutomationHC39M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2:00Z</dcterms:created>
  <dc:creator>Marisa Iotti</dc:creator>
  <dc:description/>
  <cp:keywords/>
  <dc:language>en-US</dc:language>
  <cp:lastModifiedBy>federica zamboni</cp:lastModifiedBy>
  <dcterms:modified xsi:type="dcterms:W3CDTF">2018-02-15T10:49:00Z</dcterms:modified>
  <cp:revision>5</cp:revision>
  <dc:subject/>
  <dc:title/>
</cp:coreProperties>
</file>