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 AGGIORNAMENTO DEL PUNTO M) DELLA MODULISTICA REGIONALE DELLA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SCIA   CON IMPORTO  LAVORI PARI O SUPERIORE A  € 70.000,00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n. 100 del 22.11.2017  e Determinazione n. 349 del 29.12.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US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nato/a il ________________________ a _____________________________________________ prov. 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 prov. ______ cap 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 n. 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.F. ____________________________________ e-mail/PEC 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.te della Società/ Impresa 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 prov. _______ cap 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 n. 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 fax 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.iva ____________________________________ e-mail/PEC 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sz w:val="20"/>
          <w:szCs w:val="20"/>
        </w:rPr>
        <w:t xml:space="preserve">RICHIEDENTE IL TITOLO EDILIZIO </w:t>
      </w:r>
      <w:r>
        <w:rPr>
          <w:rFonts w:cs="Arial Unicode MS" w:ascii="Arial Unicode MS" w:hAnsi="Arial Unicode MS"/>
          <w:sz w:val="20"/>
          <w:szCs w:val="20"/>
        </w:rPr>
        <w:t xml:space="preserve">in relazione alla </w:t>
      </w:r>
      <w:r>
        <w:rPr>
          <w:rFonts w:cs="Arial Unicode MS" w:ascii="Arial Unicode MS" w:hAnsi="Arial Unicode MS"/>
          <w:b/>
          <w:bCs/>
          <w:sz w:val="20"/>
          <w:szCs w:val="20"/>
        </w:rPr>
        <w:t>SEGNALAZIONE CERTIFICATA DI INIZIO ATTIVITA'</w:t>
      </w:r>
      <w:r>
        <w:rPr>
          <w:rFonts w:cs="Arial Unicode MS" w:ascii="Arial Unicode MS" w:hAnsi="Arial Unicode MS"/>
          <w:sz w:val="20"/>
          <w:szCs w:val="20"/>
        </w:rPr>
        <w:t xml:space="preserve"> N. PG.____________ del ______________ per la realizzazione dell'intervento di _____________________________________________________________________________________ in Via _______________________________________ n _______ dati catastali (FG-MAP-SUB) ________________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” del 23/11/2015 approvato con delibera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ID.n.89 del 08/06/2017 </w:t>
      </w:r>
      <w:r>
        <w:rPr>
          <w:rFonts w:cs="Arial Unicode MS" w:ascii="Arial Unicode MS" w:hAnsi="Arial Unicode MS"/>
          <w:sz w:val="20"/>
          <w:szCs w:val="20"/>
        </w:rPr>
        <w:t xml:space="preserve"> e relativi allegati A) 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B) del provvedimento dirigenziale RUAD n.968 del 13/07/2017 e suo allegat</w:t>
      </w:r>
      <w:r>
        <w:rPr>
          <w:rFonts w:cs="Arial Unicode MS" w:ascii="Arial Unicode MS" w:hAnsi="Arial Unicode MS"/>
          <w:sz w:val="20"/>
          <w:szCs w:val="20"/>
        </w:rPr>
        <w:t>o 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spacing w:before="0" w:after="113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- che l'importo dei lavori è pari o superiore a:  O € 70.000      O € 150.000,00</w:t>
      </w:r>
    </w:p>
    <w:tbl>
      <w:tblPr>
        <w:tblW w:w="102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impresa individuale / società RICHIEDENTE IL TITOLO EDILIZIO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1) 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a2) non essendo iscritto alla White List contro le infiltrazioni mafiose – DPCM 18 aprile 2013,che nei propri confronti non sussistono le cause di divieto, decadenza o di sospensione indicate dall’art.67 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jc w:val="both"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a3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Trebuchet MS" w:cs="Arial"/>
                <w:sz w:val="20"/>
                <w:szCs w:val="20"/>
              </w:rPr>
              <w:t>a4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Default"/>
        <w:tabs>
          <w:tab w:val="clear" w:pos="709"/>
          <w:tab w:val="left" w:pos="570" w:leader="none"/>
        </w:tabs>
        <w:spacing w:before="113" w:after="0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tbl>
      <w:tblPr>
        <w:tblW w:w="96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uppressLineNumbers/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B) In qualità di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persona fisic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jc w:val="both"/>
              <w:rPr>
                <w:rFonts w:eastAsia="Trebuchet MS" w:cs="Arial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b1) allego il modello “Dichiarazione antimafia  dell’impresa esecutrice”;</w:t>
            </w:r>
          </w:p>
          <w:p>
            <w:pPr>
              <w:pStyle w:val="Default"/>
              <w:numPr>
                <w:ilvl w:val="1"/>
                <w:numId w:val="2"/>
              </w:numPr>
              <w:suppressLineNumbers/>
              <w:tabs>
                <w:tab w:val="clear" w:pos="709"/>
                <w:tab w:val="left" w:pos="570" w:leader="none"/>
              </w:tabs>
              <w:jc w:val="both"/>
              <w:rPr/>
            </w:pPr>
            <w:r>
              <w:rPr>
                <w:rFonts w:eastAsia="Trebuchet MS" w:cs="Arial"/>
                <w:sz w:val="20"/>
                <w:szCs w:val="20"/>
              </w:rPr>
              <w:t>b2) mi riservo di trasmettere</w:t>
            </w:r>
            <w:r>
              <w:rPr>
                <w:rFonts w:eastAsia="Trebuchet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Trebuchet MS" w:cs="Arial Unicode MS" w:ascii="Arial Unicode MS" w:hAnsi="Arial Unicode MS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center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spacing w:before="57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>allega il modello Dichiarazione sostitutiva del certificato di iscrizione alla C.C.I.A.A.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</w:rPr>
        <w:t xml:space="preserve">  in assenza di iscrizione alla White List,  in attuazione del protocollo antimafia il Comune tramite l'ufficio UAL della Provincia, acquisisca 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 xml:space="preserve">- tale  acquisizione sarà limitata al 20% del numero delle SCIA presentate individuate tramite sorteggio informatico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</w:rPr>
        <w:t xml:space="preserve">e che per le  opere superiori a € 150.000,00  verrà acquisita  anche la comunicazione antimafia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ID.n.89 del 08/06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 xml:space="preserve">       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20"/>
          <w:szCs w:val="20"/>
        </w:rPr>
        <w:t xml:space="preserve">Rolo, _____________ 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¹Sorteggio del 20% delle S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 procederà all'estrazione immediata dei progetti, contestualmente al loro deposito presso il SUE, mediante impiego di un software automatico che, in modo casuale, individuerà i progetti per i quali sarà inoltrata la richiesta di informativa antimafia, nel rispetto del 20 % indicato nel protocollo legalità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l campionamento per estrazione casuale si avvale dello stesso programma informatico utilizzato per i </w:t>
      </w:r>
      <w:r>
        <w:rPr>
          <w:rFonts w:cs="Arial" w:ascii="Arial" w:hAnsi="Arial"/>
          <w:i/>
          <w:iCs/>
          <w:sz w:val="16"/>
          <w:szCs w:val="16"/>
        </w:rPr>
        <w:t>controlli edilizi in attuazione della L.R n.19/2008 Norme per la riduzione del rischio sismico</w:t>
      </w:r>
      <w:r>
        <w:rPr>
          <w:rFonts w:cs="Arial" w:ascii="Arial" w:hAnsi="Arial"/>
          <w:sz w:val="16"/>
          <w:szCs w:val="16"/>
        </w:rPr>
        <w:t xml:space="preserve"> , già certificato dal Dirigente del Servizio Gestione e Sviluppo delle Tecnologie dei Sistemi Informativi, le cui caratteristiche garantiscono  trasparenza  e imparzialità alle operazioni 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</w:p>
    <w:sectPr>
      <w:footerReference w:type="default" r:id="rId2"/>
      <w:type w:val="nextPage"/>
      <w:pgSz w:w="11906" w:h="16838"/>
      <w:pgMar w:left="964" w:right="964" w:gutter="0" w:header="0" w:top="680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ello Antimafia SCIA Richiedente Tit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sz w:val="20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rebuchet MS" w:hAnsi="Trebuchet MS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0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OpenSymbol;Arial Unicode MS"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OpenSymbol;Arial Unicode MS" w:hAnsi="OpenSymbol;Arial Unicode MS" w:cs="OpenSymbol;Arial Unicode MS"/>
      <w:sz w:val="20"/>
    </w:rPr>
  </w:style>
  <w:style w:type="character" w:styleId="WW8Num12z3">
    <w:name w:val="WW8Num12z3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IDAutomationHC39M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IDAutomationHC39M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IDAutomationHC39M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8:00Z</dcterms:created>
  <dc:creator>Marisa Iotti</dc:creator>
  <dc:description/>
  <cp:keywords/>
  <dc:language>en-US</dc:language>
  <cp:lastModifiedBy>federica zamboni</cp:lastModifiedBy>
  <dcterms:modified xsi:type="dcterms:W3CDTF">2018-02-15T11:35:00Z</dcterms:modified>
  <cp:revision>5</cp:revision>
  <dc:subject/>
  <dc:title/>
</cp:coreProperties>
</file>