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1944" w:hRule="atLeast"/>
        </w:trPr>
        <w:tc>
          <w:tcPr>
            <w:tcW w:w="3119" w:type="dxa"/>
            <w:tcBorders/>
          </w:tcPr>
          <w:p>
            <w:pPr>
              <w:pStyle w:val="Testocommento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8595</wp:posOffset>
                      </wp:positionV>
                      <wp:extent cx="192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4.85pt" to="144.85pt,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-92710</wp:posOffset>
                      </wp:positionV>
                      <wp:extent cx="1939290" cy="1390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ZIONE DI ARR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109.5pt;mso-wrap-distance-left:9.05pt;mso-wrap-distance-right:9.05pt;mso-wrap-distance-top:0pt;mso-wrap-distance-bottom:0pt;margin-top:-7.3pt;mso-position-vertical-relative:text;margin-left:-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ZIONE DI ARR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8305</wp:posOffset>
                      </wp:positionH>
                      <wp:positionV relativeFrom="paragraph">
                        <wp:posOffset>90170</wp:posOffset>
                      </wp:positionV>
                      <wp:extent cx="567690" cy="659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6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51.9pt;mso-wrap-distance-left:9.05pt;mso-wrap-distance-right:9.05pt;mso-wrap-distance-top:0pt;mso-wrap-distance-bottom:0pt;margin-top:7.1pt;mso-position-vertical-relative:text;margin-left:43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84530" cy="711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O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  <w:t>Corso Repubblica, 39 – Tel. 0522/658011 – Fax. 0522/666953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.IVA 0044075035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omune.rolo.re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ufftecnico@comune.rolo.re.it</w:t>
              </w:r>
            </w:hyperlink>
          </w:p>
          <w:p>
            <w:pPr>
              <w:pStyle w:val="Normal"/>
              <w:ind w:left="-3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O SPORTELLO UNICO PER L’EDILIZIA</w:t>
            </w:r>
          </w:p>
          <w:p>
            <w:pPr>
              <w:pStyle w:val="Normal"/>
              <w:ind w:left="-3189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HIESTA DI VOLTURA ALLA S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OGGETTO: </w:t>
        <w:tab/>
        <w:t xml:space="preserve">richiesta di voltura alla SCIA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 xml:space="preserve">Relativa ai lavori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spacing w:lineRule="auto" w:line="360"/>
        <w:rPr/>
      </w:pPr>
      <w:r>
        <w:rPr>
          <w:sz w:val="22"/>
        </w:rPr>
        <w:tab/>
        <w:tab/>
        <w:t xml:space="preserve">Fg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llega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Mappal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Intestazione pratica originar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l/la sottoscritto/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a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esidente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C.A.P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d. Fisc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.Iv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Cell.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E.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endo stipulato atto d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0" w:name="__Fieldmark__23_855288398"/>
      <w:bookmarkStart w:id="1" w:name="__Fieldmark__23_855288398"/>
      <w:bookmarkEnd w:id="1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sz w:val="22"/>
          <w:szCs w:val="22"/>
        </w:rPr>
        <w:t>Compravendita dell’intero immobile/area edificabile di cui alla sopracitata SCIA;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2" w:name="__Fieldmark__24_855288398"/>
      <w:bookmarkStart w:id="3" w:name="__Fieldmark__24_855288398"/>
      <w:bookmarkEnd w:id="3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sz w:val="22"/>
          <w:szCs w:val="22"/>
        </w:rPr>
        <w:t xml:space="preserve">compravendita di porzione di immobile di unità immobiliare Fogli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app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ub.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4" w:name="__Fieldmark__28_855288398"/>
      <w:bookmarkStart w:id="5" w:name="__Fieldmark__28_855288398"/>
      <w:bookmarkEnd w:id="5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sz w:val="22"/>
          <w:szCs w:val="22"/>
        </w:rPr>
        <w:t>Fusione societaria, incorporazione, ecc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p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asc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otaio Dott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la pres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ssumere tutti gli obblighi e le condizioni che fanno parte integrante della SCIA, pena la sua decadenza venendo a mancare i presupposti che l’hanno determin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La voltura del permesso di costruire di cui in oggetto a favore di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__________________________________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egati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copia della SCI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 copia del rogito notaril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 fidejussione bancaria per la seconda rata degli oneri ancora da versare.</w:t>
      </w:r>
    </w:p>
    <w:p>
      <w:pPr>
        <w:pStyle w:val="Normal"/>
        <w:ind w:left="708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080" w:hanging="0"/>
        <w:jc w:val="both"/>
        <w:rPr>
          <w:bCs/>
          <w:sz w:val="22"/>
        </w:rPr>
      </w:pPr>
      <w:r>
        <w:rPr>
          <w:bCs/>
          <w:sz w:val="22"/>
        </w:rPr>
        <w:t>IL RICHIEDEN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 xml:space="preserve">       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continuous"/>
      <w:pgSz w:w="11906" w:h="16838"/>
      <w:pgMar w:left="1134" w:right="1134" w:gutter="0" w:header="0" w:top="851" w:footer="720" w:bottom="8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center"/>
      <w:outlineLvl w:val="8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8" w:hanging="0"/>
      <w:jc w:val="right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64" w:leader="none"/>
      </w:tabs>
      <w:ind w:right="-1487" w:hanging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lo.re.it/" TargetMode="External"/><Relationship Id="rId4" Type="http://schemas.openxmlformats.org/officeDocument/2006/relationships/hyperlink" Target="mailto:ufftecnico@comune.rolo.r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6:00Z</dcterms:created>
  <dc:creator>COMUNE DI REGGIO EMILIA</dc:creator>
  <dc:description/>
  <cp:keywords/>
  <dc:language>en-US</dc:language>
  <cp:lastModifiedBy> </cp:lastModifiedBy>
  <cp:lastPrinted>2006-10-23T16:27:00Z</cp:lastPrinted>
  <dcterms:modified xsi:type="dcterms:W3CDTF">2015-08-11T09:58:00Z</dcterms:modified>
  <cp:revision>10</cp:revision>
  <dc:subject/>
  <dc:title>CONCESSIONE EDILIZIA</dc:title>
</cp:coreProperties>
</file>