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it-IT"/>
        </w:rPr>
      </w:pPr>
      <w:r>
        <w:rPr>
          <w:lang w:val="it-IT"/>
        </w:rPr>
        <w:t>MANIFESTAZIONI DI SORTE LOCALI</w:t>
      </w:r>
    </w:p>
    <w:p>
      <w:pPr>
        <w:pStyle w:val="Heading5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LOTTER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/>
      </w:pPr>
      <w:r>
        <w:rPr/>
        <w:t>Comunicazione da presentarsi in carta semplice almeno 30 giorni prima della data  prevista per l’estrazion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Al Signor Prefett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la Provincia di Reggio Emil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Al Signor Sindac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 Comune di Rol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Cs/>
        </w:rPr>
        <w:t>OGGETTO:  Comunicazione LOTTER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3686"/>
        <w:jc w:val="both"/>
        <w:rPr>
          <w:iCs/>
        </w:rPr>
      </w:pPr>
      <w:r>
        <w:rPr>
          <w:i/>
        </w:rPr>
        <w:tab/>
      </w:r>
      <w:r>
        <w:rPr>
          <w:iCs/>
        </w:rPr>
        <w:t>Il sottoscritto ____________________________ nato a _________________________ Prov. ___. il _______________ di nazionalità ___________________ residente a ___________________________Prov. _________ Via ________________________ nella sua qualità di  _________________________________di _____________________________________ con sede a __________________ in Via 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368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hanging="368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C O M U N I C 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Che il giorno _________________, alle ore _________________ in _________________________________sarà effettuata l’estrazione della lotteria denominata ________________________________________________effettuata in occasione di 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A tal fi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Heading4"/>
        <w:rPr>
          <w:bCs/>
        </w:rPr>
      </w:pPr>
      <w:r>
        <w:rPr>
          <w:bCs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Che la vendita dei biglietti è limitata al territorio della Provincia di Reggio Em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Che i biglietti saranno staccati da registri a m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Che i biglietti concorreranno a uno o più premi secondo l’ordine di estr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Che l’importo complessivo dei biglietti non supera la somma di € 51.645,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Che i biglietti saranno contrassegnati da serie e numerazione progress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Che i premi previsti, descritti nell’allegato regolamento,  consistono solo in servizi e in beni mobili, esclusi il denaro, i titoli pubblici e privati, i valori bancari, le carte di credito ed i metalli preziosi in verg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Che detta manifestazione è necessaria per far fronte alle esigenze finanziarie di 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che nei propri confronti non sussistono cause di divieto, di decadenza o di sospensione indicate dall’art. 10 della Legge 31.5.65 n. 775 e successive modificazioni ed integrazioni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Cs/>
        </w:rPr>
        <w:t>che nei propri confronti non sussistono procedimenti penali pendenti e/o procedimenti iscritti nel Casellario Giudiziale nonché l’assenza di condanne o di procedure per l’irrogazione di misure di preven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>di non essere sottoposto ad ammonizione o a misure di sicurezza personale o dichiarato delinquente abituale, professionale o per tend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>di essere a conoscenza delle sanzioni penali previste dall’art. 76 del D.P.R. 28.12.2000 n. 445 e della decadenza dei benefici eventualmente conseguenti al provvedimento emanato, in caso di dichiarazioni false;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1134" w:hanging="0"/>
        <w:jc w:val="both"/>
        <w:rPr/>
      </w:pPr>
      <w:r>
        <w:rPr/>
      </w:r>
    </w:p>
    <w:p>
      <w:pPr>
        <w:pStyle w:val="Normal"/>
        <w:ind w:left="567" w:right="1134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Rolo_, 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     IL DICHIARANTE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 </w:t>
      </w:r>
      <w:r>
        <w:rPr>
          <w:b/>
        </w:rPr>
        <w:t xml:space="preserve">  </w:t>
      </w:r>
      <w:r>
        <w:rPr>
          <w:b/>
        </w:rPr>
        <w:t>Consegnata a mano il</w:t>
      </w:r>
      <w:r>
        <w:rPr/>
        <w:t xml:space="preserve"> ___________________ e sottoscritta in presenza del dipendente ai sensi dell’art. 38 del D.P.R. 28.12.2000 n. 445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sensi dell’art. 10 della legge 675/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jc w:val="both"/>
        <w:rPr>
          <w:i/>
          <w:i/>
        </w:rPr>
      </w:pPr>
      <w:r>
        <w:rPr>
          <w:b/>
        </w:rPr>
        <w:t>Si allega: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0" w:leader="none"/>
        </w:tabs>
        <w:jc w:val="both"/>
        <w:rPr>
          <w:bCs/>
        </w:rPr>
      </w:pPr>
      <w:r>
        <w:rPr/>
        <w:t>Regolamento indicante: quantità e  natura dei premi,  quantità  e prezzo dei biglietti da vendere, luogo di esposizione dei premi,  luogo ed  tempo fissati per l’estrazione e la consegna dei premi ai vinci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0" w:leader="none"/>
        </w:tabs>
        <w:jc w:val="both"/>
        <w:rPr>
          <w:bCs/>
        </w:rPr>
      </w:pPr>
      <w:r>
        <w:rPr/>
        <w:t>Copia della comunicazione presentata al Monopolio di Stato di Parm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REGOLAMENTO LOTTERIA DI </w:t>
      </w:r>
      <w:r>
        <w:rPr>
          <w:b/>
        </w:rPr>
        <w:t>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Rientrocorpodeltesto2"/>
        <w:rPr/>
      </w:pPr>
      <w:r>
        <w:rPr/>
        <w:t>- I biglietti della lotteria posti in vendita sono stampati tipograficamente e numerati progressivamente dal n. ________ al n._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Ogni biglietto riporta il costo di Euro ___________, il numero progressivo ed il numero dei premi distribui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DESCRIZIONE PREM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etti premi sono visionabili presso _____________________________</w:t>
      </w:r>
    </w:p>
    <w:p>
      <w:pPr>
        <w:pStyle w:val="Normal"/>
        <w:jc w:val="both"/>
        <w:rPr/>
      </w:pPr>
      <w:r>
        <w:rPr/>
        <w:t>- il ritiro dei premi avverrà presso __________________________________contro presentazione dei biglietti vincenti;</w:t>
      </w:r>
    </w:p>
    <w:p>
      <w:pPr>
        <w:pStyle w:val="Normal"/>
        <w:jc w:val="both"/>
        <w:rPr/>
      </w:pPr>
      <w:r>
        <w:rPr/>
        <w:t>- l’estrazione avverrà il giorno___________, alle ore ___________ con il sistema __________________________________ presso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IL DICHIARANTE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  <w:tab w:val="left" w:pos="0" w:leader="none"/>
      </w:tabs>
      <w:ind w:left="705" w:hanging="705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firstLine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9:00Z</dcterms:created>
  <dc:creator>Comune Correggio</dc:creator>
  <dc:description/>
  <cp:keywords/>
  <dc:language>en-US</dc:language>
  <cp:lastModifiedBy> </cp:lastModifiedBy>
  <cp:lastPrinted>2006-09-04T11:09:00Z</cp:lastPrinted>
  <dcterms:modified xsi:type="dcterms:W3CDTF">2013-01-31T09:49:00Z</dcterms:modified>
  <cp:revision>2</cp:revision>
  <dc:subject/>
  <dc:title>Comunicazione da presentarsi in carta semplice</dc:title>
</cp:coreProperties>
</file>