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ge">
              <wp:posOffset>3317240</wp:posOffset>
            </wp:positionV>
            <wp:extent cx="1371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/>
        <w:object w:dxaOrig="1695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75pt;height:79.45pt" filled="f" o:ole="">
            <v:imagedata r:id="rId4" o:title=""/>
          </v:shape>
          <o:OLEObject Type="Embed" ProgID="" ShapeID="ole_rId3" DrawAspect="Content" ObjectID="_1020681606" r:id="rId3"/>
        </w:object>
      </w:r>
      <w:r>
        <w:rPr>
          <w:rFonts w:eastAsia="Courier New"/>
        </w:rPr>
        <w:object w:dxaOrig="14788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35pt;margin-top:2.65pt;width:194.5pt;height:39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82507606" r:id="rId5"/>
        </w:object>
      </w:r>
      <w:r>
        <w:rPr>
          <w:rFonts w:eastAsia="Courier New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632460</wp:posOffset>
                </wp:positionV>
                <wp:extent cx="2752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ssessorato alle Politiche Sociali. Immigrazione. Progetto giovani.Cooperazione inter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9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ssessorato alle Politiche Sociali. Immigrazione. Progetto giovani.Cooperazione inter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hanging="0"/>
        <w:rPr>
          <w:rFonts w:ascii="Copperplate Gothic Light" w:hAnsi="Copperplate Gothic Light" w:cs="Copperplate Gothic Light"/>
          <w:b/>
          <w:b/>
          <w:sz w:val="18"/>
        </w:rPr>
      </w:pPr>
      <w:r>
        <w:rPr>
          <w:rFonts w:cs="Copperplate Gothic Light" w:ascii="Copperplate Gothic Light" w:hAnsi="Copperplate Gothic Light"/>
          <w:b/>
          <w:sz w:val="18"/>
        </w:rPr>
        <w:t>UNIONE COMUNI PIANURA REGGIANA – SERVIZIO SOCIALE INTEGRATO</w:t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sz w:val="18"/>
          <w:u w:val="none"/>
        </w:rPr>
      </w:pPr>
      <w:r>
        <w:rPr>
          <w:rFonts w:cs="Courier New" w:ascii="Courier New" w:hAnsi="Courier New"/>
          <w:b w:val="false"/>
          <w:sz w:val="18"/>
          <w:u w:val="none"/>
        </w:rPr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9 LR 29/97</w:t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__________________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oppure ad altro Ente a tal fine delegato dal Comune </w:t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          residente a ................................................. in via/piazza ............................................. n. .................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Symbol" w:cs="Monotype Sorts;Symbol" w:ascii="Monotype Sorts;Symbol" w:hAnsi="Monotype Sorts;Symbol"/>
        </w:rPr>
        <w:t></w:t>
      </w:r>
      <w:r>
        <w:rPr>
          <w:rFonts w:eastAsia="Courier New"/>
        </w:rPr>
        <w:t xml:space="preserve"> </w:t>
      </w:r>
      <w:r>
        <w:rPr/>
        <w:tab/>
        <w:t>in qualità di persona riconosciuta in situazione di handicap grave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in qualità di persona con incapacità motorie permanenti titolare di patente di guida di categoria A, B, C speciale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>
          <w:color w:val="FF0000"/>
        </w:rPr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in qualità di esercente la potestà o tutela, oppure di   amministratore di sostegno di:</w:t>
      </w:r>
    </w:p>
    <w:p>
      <w:pPr>
        <w:pStyle w:val="Puntoelenco2"/>
        <w:rPr/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in qualità di parente o convivente intestatario dell'autoveicolo, avente rapporti di assistenza con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nazione di nascita .....................il .................. Codice Fiscale..............................................              residente a ................................................. in via/piazza ............................................. riconosciuta/o in situazione di handicap grave.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Symbol" w:cs="Monotype Sorts;Symbol" w:ascii="Monotype Sorts;Symbol" w:hAnsi="Monotype Sorts;Symbol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/>
        <w:t>Valendosi delle disposizioni di cui agli artt.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hanging="0"/>
        <w:rPr/>
      </w:pPr>
      <w:r>
        <w:rPr/>
        <w:t>AI SENSI DELL'ARTICOLO 9 DELLA LEGGE REGIONALE 29/97 UN CONTRIBUTO per (BARRARE UNA LETTERA):</w:t>
      </w:r>
    </w:p>
    <w:p>
      <w:pPr>
        <w:pStyle w:val="Normal"/>
        <w:numPr>
          <w:ilvl w:val="0"/>
          <w:numId w:val="3"/>
        </w:numPr>
        <w:rPr/>
      </w:pPr>
      <w:r>
        <w:rPr/>
        <w:t>l’acquisto di un autoveicolo con adattamenti particolari alla guida e/o al  trasporto e destinato abitualmente alla mobilità di una persona riconosciuta nella situazione di handicap con connotazione di  gravità di cui al comma 3 dell'articolo 3 della legge 104/92;</w:t>
      </w:r>
    </w:p>
    <w:p>
      <w:pPr>
        <w:pStyle w:val="Normal"/>
        <w:ind w:left="360" w:hanging="0"/>
        <w:rPr/>
      </w:pPr>
      <w:r>
        <w:rPr>
          <w:i/>
        </w:rPr>
        <w:t>Specificare adattamenti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: 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e/o al traspor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ind w:left="360" w:hanging="0"/>
        <w:rPr/>
      </w:pPr>
      <w:r>
        <w:rPr>
          <w:i/>
        </w:rPr>
        <w:t>Specificare adattamenti</w:t>
      </w:r>
      <w:r>
        <w:rPr>
          <w:rFonts w:cs="Arial" w:ascii="Arial" w:hAnsi="Arial"/>
        </w:rPr>
        <w:t>²</w:t>
      </w:r>
      <w:r>
        <w:rPr>
          <w:i/>
        </w:rPr>
        <w:t>: 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cquis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di un autoveicolo destinato abitualmente alla mobilità di una persona titolare di patente di guida delle categorie A, B, o C speciali, con incapacità motorie permanenti (art. 27, comma 1, legge 104/92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pecificare adattamenti: 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/>
        <w:t>un valore dell'Indicatore della Situazione Economica Equivalente - ISEE</w:t>
      </w:r>
      <w:r>
        <w:rPr>
          <w:rStyle w:val="FootnoteCharacters"/>
          <w:rStyle w:val="FootnoteAnchor"/>
        </w:rPr>
        <w:footnoteReference w:id="5"/>
      </w:r>
      <w:r>
        <w:rPr/>
        <w:t xml:space="preserve"> - pari a: ...............................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color w:val="000000"/>
        </w:rPr>
      </w:pPr>
      <w:r>
        <w:rPr>
          <w:color w:val="000000"/>
        </w:rPr>
        <w:t>numero dei componenti il nucleo familiare del disabile: .....</w:t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TextBody"/>
        <w:ind w:hanging="0"/>
        <w:rPr/>
      </w:pPr>
      <w:r>
        <w:rPr/>
        <w:t>IL SOTTOSCRITTO DICHIARA INOLTRE (solo nel caso in cui il richiedente sia persona diversa dal disabile):</w:t>
      </w:r>
    </w:p>
    <w:p>
      <w:pPr>
        <w:pStyle w:val="TextBody"/>
        <w:numPr>
          <w:ilvl w:val="0"/>
          <w:numId w:val="5"/>
        </w:numPr>
        <w:rPr/>
      </w:pPr>
      <w:r>
        <w:rPr/>
        <w:t>di avere rapporti stabili di assistenza con il Sig. ______________________________ da n. ____ anni/mesi;</w:t>
      </w:r>
    </w:p>
    <w:p>
      <w:pPr>
        <w:pStyle w:val="TextBody"/>
        <w:numPr>
          <w:ilvl w:val="0"/>
          <w:numId w:val="5"/>
        </w:numPr>
        <w:rPr/>
      </w:pPr>
      <w:r>
        <w:rPr/>
        <w:t>di provvedere abitualmente al trasporto della persona suddetta per circa n.____ volte ogni settimana.</w:t>
      </w:r>
    </w:p>
    <w:p>
      <w:pPr>
        <w:pStyle w:val="Normal"/>
        <w:ind w:hanging="0"/>
        <w:rPr/>
      </w:pPr>
      <w:r>
        <w:rPr/>
        <w:t xml:space="preserve">ALLEGA I SEGUENTI DOCUMENTI </w:t>
      </w:r>
      <w:r>
        <w:rPr>
          <w:u w:val="single"/>
        </w:rPr>
        <w:t>OBBLIGATOR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FootnoteCharacters"/>
          <w:rStyle w:val="FootnoteAnchor"/>
        </w:rPr>
        <w:footnoteReference w:id="6"/>
      </w:r>
      <w:r>
        <w:rPr/>
        <w:t xml:space="preserve"> [requisito per il contributo di cui alle lettere a), b), c)]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pia della certificazione di cui al comma 3 dell'art.3 della Legge 5 febbraio 1992 n. 104 o della certificazione di invalidità civile con data antecedente al 5 febbraio 1992, rilasciata prima dei 65 anni d’età [requisito per il contributo alla lettera c) in caso di età superiore a 65 anni];</w:t>
      </w:r>
    </w:p>
    <w:p>
      <w:pPr>
        <w:pStyle w:val="Normal"/>
        <w:numPr>
          <w:ilvl w:val="0"/>
          <w:numId w:val="2"/>
        </w:numPr>
        <w:rPr/>
      </w:pPr>
      <w:r>
        <w:rPr/>
        <w:t>copia della patente di guida speciale o del certificato riportanti gli adattamenti agli strumenti di guida prescritti dalla competente Commissione della Azienda USL [documento per il contributo agli adattamenti agli strumenti di guida di cui alle lettere a),b), d)];</w:t>
      </w:r>
    </w:p>
    <w:p>
      <w:pPr>
        <w:pStyle w:val="Normal"/>
        <w:numPr>
          <w:ilvl w:val="0"/>
          <w:numId w:val="2"/>
        </w:numPr>
        <w:rPr/>
      </w:pPr>
      <w:r>
        <w:rPr/>
        <w:t>copia della carta di circolazione dell’autoveicolo riportante gli adattamenti effettuati [documento per il contributo di cui alla lettera a) e b)]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;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spacing w:before="120" w:after="0"/>
        <w:ind w:hanging="0"/>
        <w:rPr/>
      </w:pPr>
      <w:r>
        <w:rPr/>
        <w:t>data ..........................</w:t>
      </w:r>
    </w:p>
    <w:p>
      <w:pPr>
        <w:pStyle w:val="TextBodyIndent"/>
        <w:ind w:hanging="0"/>
        <w:rPr/>
      </w:pPr>
      <w:r>
        <w:rPr/>
        <w:t>firma .............................................</w:t>
      </w:r>
    </w:p>
    <w:p>
      <w:pPr>
        <w:pStyle w:val="Normal"/>
        <w:spacing w:before="120" w:after="0"/>
        <w:ind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</w:t>
      </w:r>
    </w:p>
    <w:p>
      <w:pPr>
        <w:pStyle w:val="Normal"/>
        <w:spacing w:lineRule="auto" w:line="360" w:before="120" w:after="0"/>
        <w:ind w:hanging="0"/>
        <w:rPr/>
      </w:pPr>
      <w:r>
        <w:rPr/>
        <w:t>chiarimenti: ...............................................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03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anno parte di questa categoria unicamente le persone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3">
    <w:p>
      <w:pPr>
        <w:pStyle w:val="Corpodeltesto2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Sono ammissibili a contributo i seguenti </w:t>
      </w:r>
      <w:r>
        <w:rPr>
          <w:sz w:val="20"/>
          <w:u w:val="single"/>
        </w:rPr>
        <w:t>adattamenti al trasporto</w:t>
      </w:r>
      <w:r>
        <w:rPr>
          <w:sz w:val="20"/>
        </w:rPr>
        <w:t xml:space="preserve">: pedana sollevatrice ad azionamento meccanico, elettrico o idraulico; scivolo a scomparsa ad azionamento meccanico, elettrico o idraulico; braccio sollevatore ad azionamento meccanico, elettrico o idraulico; paranco ad azionamento meccanico, elettrico o idraulico; sedile girevole con rotazione a 90°; sistema di ancoraggio delle carrozzelle con relativo sistema di ritenuta della carrozzina con sopra il passeggero(cinture di sicurezza); altri dispositivi con le caratteristiche e funzioni sopra indicate e giudicati ammissibili in fase di istruttoria sulla base di idonea documentazione medica e tecnica. Per quanto riguarda invece gli </w:t>
      </w:r>
      <w:r>
        <w:rPr>
          <w:sz w:val="20"/>
          <w:u w:val="single"/>
        </w:rPr>
        <w:t>adattamenti alla guida</w:t>
      </w:r>
      <w:r>
        <w:rPr>
          <w:sz w:val="20"/>
        </w:rPr>
        <w:t>, sono ammissibili a contributo unicamente le modifiche ai comandi di guida prescritti dalla Commissione per le patenti speciali e riportati sulla patente di guida o sul certificato emesso dalla Commissione.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ammissibili a contributo unicamente le modifiche ai comandi di guida prescritti dalla Commissione per le patenti speciali e riportati sulla patente di guida o sul certificato emesso dalla Commissione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l valore ISEE è riferito al nucleo familiare dell’intestatario dell’autoveicolo e all’anno di acquisto dello stesso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 xml:space="preserve">E' importante non confondere la certificazione di cui alla legge 104/92 con la certificazione di invalidità civile che non può essere utilizzata per l'accesso ai contributi di cui trattasi. </w:t>
      </w:r>
      <w:r>
        <w:rPr>
          <w:rFonts w:cs="Courier New" w:ascii="Courier New" w:hAnsi="Courier New"/>
          <w:color w:val="000000"/>
        </w:rPr>
        <w:t>Ai fini dell’istruttoria è opportuno che il cittadino presenti la certificazione completa della diagnosi. Nel caso la diagnosi sia omessa per motivi di privacy il Comune potrà chiedere informazioni alla Azienda USL di residenza.</w:t>
      </w:r>
      <w:r>
        <w:rPr>
          <w:rFonts w:cs="Courier New" w:ascii="Courier New" w:hAnsi="Courier New"/>
        </w:rPr>
        <w:t xml:space="preserve"> Occorre, inoltre, prestare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  </w:t>
      </w:r>
    </w:p>
    <w:p>
      <w:pPr>
        <w:pStyle w:val="Footnote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hanging="567"/>
    </w:pPr>
    <w:rPr>
      <w:color w:val="000000"/>
    </w:rPr>
  </w:style>
  <w:style w:type="paragraph" w:styleId="Corpodeltesto3">
    <w:name w:val="Corpo del testo 3"/>
    <w:basedOn w:val="Normal"/>
    <w:qFormat/>
    <w:pPr>
      <w:ind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6:00Z</dcterms:created>
  <dc:creator>Regione Emilia-Romagna</dc:creator>
  <dc:description/>
  <cp:keywords/>
  <dc:language>en-US</dc:language>
  <cp:lastModifiedBy>rgiacomino</cp:lastModifiedBy>
  <cp:lastPrinted>2004-06-21T15:14:00Z</cp:lastPrinted>
  <dcterms:modified xsi:type="dcterms:W3CDTF">2009-12-16T07:5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008988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  <property fmtid="{D5CDD505-2E9C-101B-9397-08002B2CF9AE}" pid="6" name="_ReviewingToolsShownOnce">
    <vt:lpwstr/>
  </property>
</Properties>
</file>